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הפן האישי בנבואות ירמיהו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ב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בשיעור הקודם התחלנו לעיין בפן האישי הצף לאורך חלקו הראשון של הספר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מציג את דמותו המורכבת והמסוכסכת של ירמיה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תמקדנו בעיקר בשני תחומי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צערו של ירמיהו על עמ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ותפילותיו בעד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בשיעור הנוכחי נתמקד בכמה היבטים נוספים של חייו ואישיותו המיוסרת העולים בספר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יחסים המורכבים בין ירמיהו לשכני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ייסוריו בעקבות הנבואות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 xml:space="preserve"> אותן הוא מקבל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'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תפטרות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'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ומינויו מחדש לנבואה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ס הנביא לע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חד עם אהבתו העזה ל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 ירמיהו לעיתים את המיאוס שהוא חש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וגדנות והשקר המאפיינים את העם מייאשים אותו עד כדי רצון לנטוש את עמו ולהתבודד במד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ִי יִתְּנֵנִי בַמִּדְבָּר מְלוֹן אֹרְחִים וְאֶעֶזְבָה אֶת עַמִּי וְאֵלְכָה מֵאִתָּם כִּי כֻלָּם מְנָאֲפִים עֲצֶרֶת בֹּגְדִ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ים הבאים משרטט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תמונה קשה ומזעזעת של המצב השורר בקרב 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33"/>
        <w:spacing w:lineRule="auto" w:line="360" w:before="0" w:after="0"/>
        <w:ind w:left="108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ַדְרְכוּ אֶת לְשׁוֹנָם קַשְׁתָּם שֶׁקֶר וְלֹא לֶאֱמוּנָה גָּבְרוּ בָאָרֶץ כִּי מֵרָעָה אֶל רָעָה יָצָאוּ וְאֹתִי לֹא יָדָעוּ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Style33"/>
        <w:spacing w:lineRule="auto" w:line="360" w:before="0" w:after="0"/>
        <w:ind w:left="108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ִישׁ מֵרֵעֵהוּ הִשָּׁמֵרוּ וְעַל כָּל אָח אַל תִּבְטָחוּ כִּי כָל אָח עָקוֹב יַעְקֹב וְכָל רֵעַ רָכִיל יַהֲלֹךְ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33"/>
        <w:spacing w:lineRule="auto" w:line="360" w:before="0" w:after="0"/>
        <w:ind w:left="108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ִישׁ בְּרֵעֵהוּ יְהָתֵלּוּ וֶאֱמֶת לֹא יְדַבֵּרוּ לִמְּדוּ לְשׁוֹנָם דַּבֶּר שֶׁקֶר הַעֲוֵה נִלְאוּ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לשון נמשלת בפי ירמיהו לקשת היורה חיצי שקר הפוגעים ב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קר והמרמה הופכים לנור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מדו לשונם דבר שק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ובילים לחוסר אמון עמוק ובסיסי באנשים הקרובים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תפוררות המרקם החברת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 בה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חווה את בגידת קרוביו על בשר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רבות השקר פוגעת גם ביחסי האדם ואלו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נוגדת לדעת אלה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>במרמה מאנו דעת אות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התמודדות עם תרבות השקר והמרמה נשזרת לכל אורכו של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קשרים שוני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רכז הדרמה של התמודדות זו מתקיימת ההתמודדות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 עם נביאי השקר – </w:t>
      </w:r>
      <w:r>
        <w:rPr>
          <w:rFonts w:ascii="David" w:hAnsi="David" w:cs="David"/>
          <w:sz w:val="24"/>
          <w:sz w:val="24"/>
          <w:szCs w:val="24"/>
          <w:rtl w:val="true"/>
        </w:rPr>
        <w:t>הצ</w:t>
      </w:r>
      <w:r>
        <w:rPr>
          <w:rFonts w:ascii="David" w:hAnsi="David" w:cs="David"/>
          <w:sz w:val="24"/>
          <w:sz w:val="24"/>
          <w:szCs w:val="24"/>
          <w:rtl w:val="true"/>
        </w:rPr>
        <w:t>ומחים באופן טבעי באקלים החברתי המתואר כא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יסורי הנביא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תיחת הספר למדנו על מקומו של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על היות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ן הכהנים אשר בענת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יא מתברר שיחסיו עם אנשי ענ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 כבר בראשית דרכו כ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 מורכבים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סוקים אלו פותח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נו צוהר לחייו האישיים והמיוס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נראה כי כללו רדיפות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י משפחתו ושכניו אנשי ענ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נבואות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מספר ירמיהו על מזימותיה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ֹדִיעַנִי וָאֵדָעָה אָז הִרְאִיתַנִי מַעַלְלֵיה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אֲנִי כְּכֶבֶשׂ אַלּוּף יוּבַל לִטְבוֹחַ וְלֹא יָדַעְתִּי כִּי עָלַי חָשְׁבוּ מַחֲשָׁבוֹת נַשְׁחִיתָה עֵץ בְּלַחְמוֹ וְנִכְרְתֶנּוּ מֵאֶרֶץ חַיִּים וּשְׁמוֹ לֹא יִזָּכֵר עוֹ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שֹׁפֵט צֶדֶק בֹּחֵן כְּלָיוֹת וָלֵב אֶרְאֶה נִקְמָתְךָ מֵהֶם כִּי אֵלֶיךָ גִּלִּיתִי אֶת רִיבִ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מיהו מדמה את עצמו לכבש המובל לשחיטה ללא ידיע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שי ענתות ביקשו להמ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כמעט הובל אלי מוות מבלי ידיעתו כדי להשכיח את זכ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רח נס נחשפה בפני ירמיהו המזימה והוא ניצל ממ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תובע צדק בדמות נק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גובה לא מאחרת לב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וכה גם מתברר מה עילת נסיון הרצ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ַל אַנְשֵׁי עֲנָתוֹת הַמְבַקְשִׁים אֶת נַפְשְׁךָ לֵאמֹר לֹא תִנָּבֵא בְּשׁ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תָמוּת בְּיָדֵנ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הִנְנִי פֹקֵד עֲלֵיהֶם הַבַּחוּרִים יָמֻתוּ בַחֶרֶב בְּנֵיהֶם וּבְנוֹתֵיהֶם יָמֻתוּ בָּרָעָ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ּשְׁאֵרִית לֹא תִהְיֶה לָהֶם כִּי אָבִיא רָעָה אֶל אַנְשֵׁי עֲנָתוֹת שְׁנַת פְּקֻדָּת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בפסוקים מאפשר לשער כי הפרשייה הקשה הזו החלה כ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ני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ואות תוכחה </w:t>
      </w:r>
      <w:r>
        <w:rPr>
          <w:rFonts w:ascii="David" w:hAnsi="David" w:cs="David"/>
          <w:sz w:val="24"/>
          <w:sz w:val="24"/>
          <w:szCs w:val="24"/>
          <w:rtl w:val="true"/>
        </w:rPr>
        <w:t>עוד בהי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נ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דבר היה לצנינים בעיני אנשי </w:t>
      </w:r>
      <w:r>
        <w:rPr>
          <w:rFonts w:ascii="David" w:hAnsi="David" w:cs="David"/>
          <w:sz w:val="24"/>
          <w:sz w:val="24"/>
          <w:szCs w:val="24"/>
          <w:rtl w:val="true"/>
        </w:rPr>
        <w:t>ה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עד שאיימו עליו ברצח אם לא יחדל להינבא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מנת להבין את כעסם של אנשי הכפר צריך לזכור כי </w:t>
      </w:r>
      <w:r>
        <w:rPr>
          <w:rFonts w:ascii="David" w:hAnsi="David" w:cs="David"/>
          <w:sz w:val="24"/>
          <w:sz w:val="24"/>
          <w:szCs w:val="24"/>
          <w:rtl w:val="true"/>
        </w:rPr>
        <w:t>רבות מנבואות ירמיהו מבקרות את הממסד הכהני ככלל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סיאו</w:t>
      </w:r>
      <w:r>
        <w:rPr>
          <w:rFonts w:ascii="David" w:hAnsi="David" w:cs="David"/>
          <w:sz w:val="24"/>
          <w:sz w:val="24"/>
          <w:szCs w:val="24"/>
          <w:rtl w:val="true"/>
        </w:rPr>
        <w:t>בם של הכוהנים במסגרת תפקי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קד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יר 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סוג זה של נבואות </w:t>
      </w:r>
      <w:r>
        <w:rPr>
          <w:rFonts w:ascii="David" w:hAnsi="David" w:cs="David"/>
          <w:sz w:val="24"/>
          <w:sz w:val="24"/>
          <w:szCs w:val="24"/>
          <w:rtl w:val="true"/>
        </w:rPr>
        <w:t>הכעיס את יושבי ענ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ר הכהנים בו גד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קה הב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צטרף ירמיהו למנהי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ים ומשוררי תהילים שהקשו על דרכי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תמהו מדוע דרכם של רשעים צל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עבד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נאמנים נאלצים לספוג חרפות ויסו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 בראשית פרק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הוא תמ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וא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ַדּוּעַ דֶּרֶךְ רְשָׁעִים צָלֵחָה שָׁלוּ כָּ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ֹּגְדֵי בָגֶד</w:t>
      </w:r>
      <w:r>
        <w:rPr>
          <w:rFonts w:cs="David" w:ascii="David" w:hAnsi="David"/>
          <w:sz w:val="24"/>
          <w:szCs w:val="24"/>
          <w:rtl w:val="true"/>
        </w:rPr>
        <w:t xml:space="preserve">'? </w:t>
      </w:r>
      <w:r>
        <w:rPr>
          <w:rFonts w:ascii="David" w:hAnsi="David" w:cs="David"/>
          <w:sz w:val="24"/>
          <w:sz w:val="24"/>
          <w:szCs w:val="24"/>
          <w:rtl w:val="true"/>
        </w:rPr>
        <w:t>בהמשך דבריו מתברר שאין זו שאלה תיאור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מכוונת כלפי אויביו ורודפ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מבק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ַתִּקֵם כְּצֹאן לְטִבְחָה וְהַקְדִּשֵׁם לְיוֹם הֲרֵגָ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דה כנגד מידה על נסיונם לטבח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כבש אלוף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יב לטענת ירמיהו באמצעות קל וח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ני משל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אֶת רַגְלִים רַצְתָּה וַיַּלְאוּךָ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אֵיךְ תְּתַחֲרֶה אֶת הַסּוּסִ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ּבְאֶרֶץ שָׁלוֹם אַתָּה בוֹטֵחַ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אֵיךְ תַּעֲשֶׂה בִּגְאוֹן הַיַּרְדֵּ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וקים אלה פורשו על 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 רואה אותך חלוש ונלאה בשליח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ריך שתחזק עצמך ולב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אני רואה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כי רצת את רג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ות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הם אנשי ענתות שהם בני משפחתך ובמדרגה אחת עמך לענין 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הלאוך והפחידוך להמית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ואיך תתחרה את הסוס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שתלך לירושלם שהם שרים גדולים וגם המלך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ך תתנהג עמ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צריך אתה שתתחזק שלא תפחד מהם ותדבר להם שליחותי בלא מו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סיף לו עוד ואמר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ובארץ שלום אתה בוט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פיר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ה בוטח באנשי ענ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ראוי שתהיה לך ארץ שלום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ואיך תעשה בגאון הירד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ומר במקום שמתגאין גלי הירדן והוא משל על שרי יהודה וירושלם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פ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וב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נה מעודד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היר ל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התמודדות עם אנשי ענתות </w:t>
      </w:r>
      <w:r>
        <w:rPr>
          <w:rFonts w:ascii="David" w:hAnsi="David" w:cs="David"/>
          <w:sz w:val="24"/>
          <w:sz w:val="24"/>
          <w:szCs w:val="24"/>
          <w:rtl w:val="true"/>
        </w:rPr>
        <w:t>ת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שוטה ביחס להתמודדות הממתינה לו כשיפעל בירושלים וב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יקומו לו מתנגדים רבי עוצמה ומסוכנים כפ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צני ההתנגדות ו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יון ההתנקשות בראשית דרכו הנבוא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שרים את הסכנות והאתגרים הגדולים שנכונו לו בהמשך דר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הכנה לקרא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עשה כבר בנבואת ההקדשה בפרק א נרמז ירמיהו על תכלית הייסורים המזומנים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ַתָּה תֶּאְזֹר מָתְנֶיךָ וְקַמְתָּ וְדִבַּרְתָּ אֲלֵיהֶם אֵת כָּל אֲשֶׁר אָנֹכִי אֲצַוֶּךָּ אַל תֵּחַת מִפְּנֵיהֶם פֶּן אֲחִתְּךָ לִפְנֵיה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אֲנִי הִנֵּה נְתַתִּיךָ הַיּוֹם לְעִיר מִבְצָר וּלְעַמּוּד בַּרְזֶל וּלְחֹמוֹת נְחֹשֶׁת עַל כָּל הָאָרֶץ לְמַלְכֵי יְהוּדָה לְשָׂרֶיהָ לְכֹהֲנֶיהָ וּלְעַם הָאָרֶץ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נִלְחֲמוּ אֵלֶיךָ וְלֹא יוּכְלוּ לָךְ כִּי אִתְּךָ אֲנִ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ְהַצִּילֶךָ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וקים אלה מרמזים על מא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על הצלה ועמידה אית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מחשבות למחשב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תח בינו ובין יריביו מגיע לשיאו בפרק י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Appleconvertedspace"/>
          <w:rFonts w:cs="David" w:ascii="David" w:hAnsi="David"/>
          <w:sz w:val="24"/>
          <w:szCs w:val="24"/>
          <w:rtl w:val="true"/>
        </w:rPr>
        <w:t>(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וַיֹּאמְרוּ לְכוּ וְנַחְשְׁבָה עַל יִרְמְיָהוּ מַחֲשָׁבוֹת כִּי לֹא תֹאבַד תּוֹרָה מִכֹּהֵן וְעֵצָה מֵחָכָם וְדָבָר מִנָּבִיא לְכוּ וְנַכֵּהוּ בַלָּשׁוֹן וְאַל נַקְשִׁיבָה אֶל כָּל דְּבָרָיו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.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אלה באים לאחר נבו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 היוצ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גובה לאיומי הפורע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תוארים 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כננים מתנגדיו להתנכל לו ולהשתי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ְרוּ לְכוּ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נַחְשְׁבָה עַ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ִרְמְיָהוּ מַחֲשָׁבוֹת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שים לב ליחסם ל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 הם מציבים כנגד ירמיהו שלוש דמויות שו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כם ו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צה 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בדנו אינו כה נו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יש מספיק דמויות חלופ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הקבלה זו אינה מק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עצמו נאבק כנגד שלוש הסמכוי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בר בראשית דרכו הוא מתריע על השחתתם ומעילתם בתפק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כֹּהֲנ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ֹא אָמְרוּ אַיֵּ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תֹפְשֵׂי הַתּוֹר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ֹא יְדָעוּנ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רֹע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ָּשְׁעוּ ב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ַנְּבִיא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ִבְּאוּ בַבַּעַל וְאַחֲרֵי לֹא יוֹעִלוּ הָלָכוּ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עצמו תופס כי </w:t>
      </w:r>
      <w:r>
        <w:rPr>
          <w:rFonts w:ascii="David" w:hAnsi="David" w:cs="David"/>
          <w:sz w:val="24"/>
          <w:sz w:val="24"/>
          <w:szCs w:val="24"/>
          <w:rtl w:val="true"/>
        </w:rPr>
        <w:t>הוא האדם היחיד שנושא את משא האמת אל מול ההנהגה הקורס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ובנים רבים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תפקד בספרו לא רק כנביא אלא גם כח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סק בדברי חכמה ובעצות מוע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סק בהוראת התורה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דברי מל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ירמיה היה בו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ע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כהן מורה הור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ה חכם ליעצם עצות ט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ה נביא דובר בדבר ה</w:t>
      </w:r>
      <w:r>
        <w:rPr>
          <w:rFonts w:cs="David" w:ascii="David" w:hAnsi="David"/>
          <w:sz w:val="24"/>
          <w:szCs w:val="24"/>
          <w:rtl w:val="true"/>
        </w:rPr>
        <w:t xml:space="preserve">' 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פעולותיו המרובות והמגוונות של ירמיהו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ם מואס באמת </w:t>
      </w:r>
      <w:r>
        <w:rPr>
          <w:rFonts w:ascii="David" w:hAnsi="David" w:cs="David"/>
          <w:sz w:val="24"/>
          <w:sz w:val="24"/>
          <w:szCs w:val="24"/>
          <w:rtl w:val="true"/>
        </w:rPr>
        <w:t>אותה הוא תוב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למ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בקש לשוב אל דברי השלום וההרגעה של המנהיגים הנוכ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 העם שתיארנו לעיל מתואר כי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זומ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כותו בלשו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נם מספר פירושים להסבר תוכנית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רוש אחד עולה בדברי התרג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סהדיניה סהדותא דשקר</w:t>
      </w:r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ascii="David" w:hAnsi="David" w:cs="David"/>
          <w:sz w:val="24"/>
          <w:sz w:val="24"/>
          <w:szCs w:val="24"/>
          <w:rtl w:val="true"/>
        </w:rPr>
        <w:t>נעיד עליו עדות שק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מבקשים להכותו ולהמיתו באמצעות לשונם – בעדות 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רוש זה הולם את תרבות השקר הכללית האופפת 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עת גם משמשת להמת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רוש אחר הציע 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ולה בפירוש דעת מ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פי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כהו בלשו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באר במשפט ה</w:t>
      </w:r>
      <w:r>
        <w:rPr>
          <w:rFonts w:ascii="David" w:hAnsi="David" w:cs="David"/>
          <w:sz w:val="24"/>
          <w:sz w:val="24"/>
          <w:szCs w:val="24"/>
          <w:rtl w:val="true"/>
        </w:rPr>
        <w:t>מגיע לאחרי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אל נקשיבה אל כל דברי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רך הטובה ביותר לפגוע בירמיהו היא לפגוע בלשונו – ולהתעלם לחלוטין מנבוא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אור זה מאפשר לר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יקה מעניינת בין דבריהם לבין נבואת ירמיהו עצ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אָנֹכִי יוֹצֵר עֲלֵיכֶם רָע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חֹשֵׁב עֲלֵיכֶם מַחֲשָׁב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ׁוּבוּ נָא אִישׁ מִדַּרְכּוֹ הָרָעָה וְהֵיטִיבוּ דַרְכֵיכֶם וּמַעַלְלֵיכֶ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כאורה יש כאן מידה כנגד מי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חשבותי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גד מחשבותיהם של שומעיו של ירמיהו שתוארו קודם לכ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ְרוּ לְכוּ וְנַחְשְׁבָה עַ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ִרְמְיָהוּ מַחֲשָׁבוֹ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קבלה זו מאפשרת לחוש בהבד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חשבת הפורענות בנבואת ירמיהו הינה מות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כליתה להשיב את העם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ובו נא איש מדרכו הרע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ו הלקח העיקרי של נבואת בית היוצ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יבי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כננים להמי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חינתם הוא מה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יב מוחלט הרוצה ברע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קודה זו מתחדדת בתגובתו של ירמיהו</w:t>
      </w:r>
      <w:r>
        <w:rPr>
          <w:rFonts w:cs="David" w:ascii="David" w:hAnsi="David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Style w:val="Appleconvertedspace"/>
          <w:rFonts w:cs="David" w:ascii="David" w:hAnsi="David"/>
          <w:sz w:val="24"/>
          <w:szCs w:val="24"/>
          <w:rtl w:val="true"/>
        </w:rPr>
        <w:t>(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ַקְשִׁיבָה ה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אֵלָי וּשְׁמַע לְקוֹל יְרִיבָי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.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Style w:val="Appleconvertedspace"/>
          <w:rFonts w:cs="David" w:ascii="David" w:hAnsi="David"/>
          <w:sz w:val="24"/>
          <w:szCs w:val="24"/>
          <w:rtl w:val="true"/>
        </w:rPr>
        <w:t>(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הַיְשֻׁלַּם תַּחַת טוֹבָה רָעָה כִּי כָרוּ שׁוּחָה לְנַפְשִׁי זְכֹר עָמְדִי לְפָנֶיךָ לְדַבֵּר עֲלֵיהֶם טוֹבָה לְהָשִׁיב אֶת חֲמָתְךָ מֵהֶ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.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Style w:val="Appleconvertedspace"/>
          <w:rFonts w:cs="David" w:ascii="David" w:hAnsi="David"/>
          <w:sz w:val="24"/>
          <w:szCs w:val="24"/>
          <w:rtl w:val="true"/>
        </w:rPr>
        <w:t>(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לָכֵן תֵּן אֶת בְּנֵיהֶם לָרָעָב וְהַגִּרֵם עַל יְדֵי חֶרֶב וְתִהְיֶנָה נְשֵׁיהֶם שַׁכֻּלוֹת וְאַלְמָנוֹת וְאַנְשֵׁיהֶם יִהְיוּ הֲרֻגֵי מָוֶת בַּחוּרֵיהֶם מֻכֵּי חֶרֶב בַּמִּלְחָמָה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.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Style w:val="Appleconvertedspace"/>
          <w:rFonts w:cs="David" w:ascii="David" w:hAnsi="David"/>
          <w:sz w:val="24"/>
          <w:szCs w:val="24"/>
          <w:rtl w:val="true"/>
        </w:rPr>
        <w:t>(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תִּשָּׁמַע זְעָקָה מִבָּתֵּיהֶם כִּי תָבִיא עֲלֵיהֶם גְּדוּד פִּתְאֹם כִּי כָרוּ שיחה שׁוּחָה לְלָכְדֵנִי וּפַחִים טָמְנוּ לְרַגְלָי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.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ascii="David" w:hAnsi="David" w:cs="David"/>
          <w:sz w:val="24"/>
          <w:szCs w:val="24"/>
        </w:rPr>
      </w:pPr>
      <w:r>
        <w:rPr>
          <w:rStyle w:val="Appleconvertedspace"/>
          <w:rFonts w:cs="David" w:ascii="David" w:hAnsi="David"/>
          <w:sz w:val="24"/>
          <w:szCs w:val="24"/>
          <w:rtl w:val="true"/>
        </w:rPr>
        <w:t>(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וְאַתָּה ה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יָדַעְתָּ אֶת כָּל עֲצָתָם עָלַי לַמָּוֶת אַל תְּכַפֵּר עַל עֲוֹנָם וְחַטָּאתָם מִלְּפָנֶיךָ אַל תֶּמְחִי והיו וְיִהְיוּ מֻכְשָׁלִים לְפָנֶיךָ בְּעֵת אַפְּךָ עֲשֵׂה בָהֶם</w:t>
      </w:r>
      <w:r>
        <w:rPr>
          <w:rStyle w:val="Appleconvertedspace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פונה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תביעה לצדק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ג את מעשי אויביו כרעה תחת 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וכר את מאמציו הכבירים של ירמיהו להגן על העם בתפיל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יודע שירמיהו רוצה בטובת 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שמבחינתו </w:t>
      </w:r>
      <w:r>
        <w:rPr>
          <w:rFonts w:ascii="David" w:hAnsi="David" w:cs="David"/>
          <w:sz w:val="24"/>
          <w:sz w:val="24"/>
          <w:szCs w:val="24"/>
          <w:rtl w:val="true"/>
        </w:rPr>
        <w:t>גם נבואות הפורענות לא נועדו אלא להציל את העם מהן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רעור על נבואת 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יז אנו שומעים טענה נוספת המוטחת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ִנֵּה הֵמָּה אֹמְרִים אֵלָי אַיֵּה דְבַר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יָבוֹא נָא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לבד נימת הלגלוג והאירוניה הנשמעת בדברי העם ל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זהות כאן גם טענה חריפ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אלה ישנו פקפוק באמינותה של נבוא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ם טוען שנבואת  ירמיהו לא מתקיי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אן שאין לקבל אותה כנבואת 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שים לב ללשון הטע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לקוחה מפרשיית הנביא בדברים י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כִי תֹאמַר בִּלְבָבֶךָ אֵיכָה נֵדַע אֶת הַדָּבָר אֲשֶׁר לֹא דִבְּרוֹ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ֲשֶׁ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ְדַבּ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ַנָּבִ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שֵׁם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לֹא יִהְיֶ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דָּבָר וְלֹא יָב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ּא הַדָּבָר אֲשֶׁר לֹא דִבְּרוֹ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ְזָדוֹן דִּבְּרוֹ הַנָּבִיא לֹא תָגוּר מִמֶּנּ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מוצג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ביא שקר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 בהמשך הספר – ירמיהו עצמו מטיח טענה דומה בנביא השקר חנניה בן עז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צטט את אותם פסוקים כנגד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ַנְּבִיאִים אֲשֶׁר הָיוּ לְפָנַי וּלְפָנֶיךָ מִן הָעוֹלָם וַיִּנָּבְאוּ אֶל אֲרָצוֹת רַבּוֹת וְעַל מַמְלָכוֹת גְּדֹלוֹת לְמִלְחָמָה וּלְרָעָה וּלְדָבֶ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ַנָּבִיא אֲשֶׁר יִנָּבֵא לְשָׁלוֹ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בֹא דְּבַר הַנָּבִ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ִוָּדַע הַנָּבִיא אֲשֶׁר שְׁלָחוֹ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ֶאֱמֶ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טענה קשה 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עם </w:t>
      </w:r>
      <w:r>
        <w:rPr>
          <w:rFonts w:ascii="David" w:hAnsi="David" w:cs="David"/>
          <w:sz w:val="24"/>
          <w:sz w:val="24"/>
          <w:szCs w:val="24"/>
          <w:rtl w:val="true"/>
        </w:rPr>
        <w:t>פונה ירמיהו אל ה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אֲנִי לֹא אַצְתִּי מֵרֹעֶה אַחֲרֶיךָ וְיוֹם אָנוּשׁ לֹא הִתְאַוֵּיתִי אַתָּה יָדָעְתָּ מוֹצָא שְׂפָתַי נֹכַח פָּנֶיךָ הָי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ַל תִּהְיֵה לִי לִמְחִתָּה מַחֲסִי אַתָּה בְּיוֹם רָע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ֵבֹשׁוּ רֹדְפַי וְאַל אֵבֹשָׁה אָנִי יֵחַתּוּ הֵמָּה וְאַל אֵחַתָּה אָנִי הָבִיא עֲלֵיהֶם יוֹם רָעָה וּמִשְׁנֶה שִׁבָּרוֹן שָׁבְרֵ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נגד טענ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מר ירמיהו שהוא מעולם לא ביקש להיות נבי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פי שאכן עולה מנבואת ההקדש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דרב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צמו </w:t>
      </w:r>
      <w:r>
        <w:rPr>
          <w:rFonts w:ascii="David" w:hAnsi="David" w:cs="David"/>
          <w:sz w:val="24"/>
          <w:sz w:val="24"/>
          <w:szCs w:val="24"/>
          <w:rtl w:val="true"/>
        </w:rPr>
        <w:t>ביקש להישאר רועה צ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ם אנוש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נבואה על הפורע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נה חלק ממא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חווה ייסורם קשים בין בקבלתן של נבואותיו ובין באמיר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מת הפוכה אפוא מהחש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טופלים עליו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אינו שמח במפלתו של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צטער בצערו ומבקש את טוב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מתגלה פן נוסף של הטרגדיה האישית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ל התפקידים והזהויות שלו – היותו אדם בן עמו </w:t>
      </w:r>
      <w:r>
        <w:rPr>
          <w:rFonts w:ascii="David" w:hAnsi="David" w:cs="David"/>
          <w:sz w:val="24"/>
          <w:sz w:val="24"/>
          <w:szCs w:val="24"/>
          <w:rtl w:val="true"/>
        </w:rPr>
        <w:t>מחד והיותו נביא הנשלח על יד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גור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ו </w:t>
      </w:r>
      <w:r>
        <w:rPr>
          <w:rFonts w:ascii="David" w:hAnsi="David" w:cs="David"/>
          <w:sz w:val="24"/>
          <w:sz w:val="24"/>
          <w:szCs w:val="24"/>
          <w:rtl w:val="true"/>
        </w:rPr>
        <w:t>רק למשבר נפשי עמ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יוצר נתק חריף בינו ובין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צרה לו תדמית כוזבת של אויב העם הרוצה בר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א אין דבר הרחוק יותר ממגמתו של 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שר תדמית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רגדיה מעמיקה לאור העובדה שהוא אינו מסוגל להביע את צערו בפני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יו להתייצב בעמדת שלי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וכיח את העם ומאיים עליו בפורע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בתוך תוכו יכול ירמיהו להתייסר ולהזדהות עם 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ו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חיד שיודע את האמת הוא ה</w:t>
      </w:r>
      <w:r>
        <w:rPr>
          <w:rFonts w:cs="David" w:ascii="David" w:hAnsi="David"/>
          <w:sz w:val="24"/>
          <w:szCs w:val="24"/>
          <w:rtl w:val="true"/>
        </w:rPr>
        <w:t>': '</w:t>
      </w:r>
      <w:r>
        <w:rPr>
          <w:rFonts w:ascii="David" w:hAnsi="David" w:cs="David"/>
          <w:sz w:val="24"/>
          <w:sz w:val="24"/>
          <w:szCs w:val="24"/>
          <w:rtl w:val="true"/>
        </w:rPr>
        <w:t>אתה ידעת מוצא שפ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כח פניך היה</w:t>
      </w:r>
      <w:r>
        <w:rPr>
          <w:rFonts w:cs="David" w:ascii="David" w:hAnsi="David"/>
          <w:sz w:val="24"/>
          <w:szCs w:val="24"/>
          <w:rtl w:val="true"/>
        </w:rPr>
        <w:t>!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ם דבר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ה ירמיהו בתחינה א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יגן עליו בעת המצו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תהיה 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חית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ה וא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נ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מילים אלה מעלה ירמיהו את זכרונה של נבואת ההק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-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ניהם פ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ית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ניה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מזכיר את ההבטחה שקיבל בראשית שליחו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מנת לבקש הגנה מפני </w:t>
      </w:r>
      <w:r>
        <w:rPr>
          <w:rFonts w:ascii="David" w:hAnsi="David" w:cs="David"/>
          <w:sz w:val="24"/>
          <w:sz w:val="24"/>
          <w:szCs w:val="24"/>
          <w:rtl w:val="true"/>
        </w:rPr>
        <w:t>טענות</w:t>
      </w:r>
      <w:r>
        <w:rPr>
          <w:rFonts w:ascii="David" w:hAnsi="David" w:cs="David"/>
          <w:sz w:val="24"/>
          <w:sz w:val="24"/>
          <w:szCs w:val="24"/>
          <w:rtl w:val="true"/>
        </w:rPr>
        <w:t>יהם ש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רמיהו מתפטר ומתמנה מחדש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נאה והכעס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ם </w:t>
      </w:r>
      <w:r>
        <w:rPr>
          <w:rFonts w:ascii="David" w:hAnsi="David" w:cs="David"/>
          <w:sz w:val="24"/>
          <w:sz w:val="24"/>
          <w:szCs w:val="24"/>
          <w:rtl w:val="true"/>
        </w:rPr>
        <w:t>סופג ירמיהו במפגשו עם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לונו בתפילה להצל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רק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יאים אותו בפרק טו למשבר חמור ולתלונה חריפה על שליחותו כנב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וֹי לִי אִמִּי כִּי יְלִדְתִּנִי אִישׁ רִיב וְאִישׁ מָדוֹן לְכָל הָאָרֶץ לֹא נָשִׁיתִי וְלֹא נָשׁוּ בִי כֻּלֹּה מְקַלְלַוְנִ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מקונן על מר גור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טער על עצם קיו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נבואותיו </w:t>
      </w:r>
      <w:r>
        <w:rPr>
          <w:rFonts w:ascii="David" w:hAnsi="David" w:cs="David"/>
          <w:sz w:val="24"/>
          <w:sz w:val="24"/>
          <w:szCs w:val="24"/>
          <w:rtl w:val="true"/>
        </w:rPr>
        <w:t>כולם רבים עמו והוא רב עם כ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אלה מבטא ירמיהו את חוסר האונים שלו אל מול ה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יונות והחרפ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ם </w:t>
      </w:r>
      <w:r>
        <w:rPr>
          <w:rFonts w:ascii="David" w:hAnsi="David" w:cs="David"/>
          <w:sz w:val="24"/>
          <w:sz w:val="24"/>
          <w:szCs w:val="24"/>
          <w:rtl w:val="true"/>
        </w:rPr>
        <w:t>הוא סופג מ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לא עוול בכפ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שית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לווית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א נשו ב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ין כאן סכסוך על רקע ממו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גובה מרגיע אות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תי הבטחות</w:t>
      </w:r>
      <w:r>
        <w:rPr>
          <w:rFonts w:cs="David" w:ascii="David" w:hAnsi="David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ִם לֹ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ותך שֵׁרִיתִיךָ לְטוֹ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ִם לוֹא </w:t>
      </w:r>
      <w:r>
        <w:rPr>
          <w:rFonts w:ascii="David" w:hAnsi="David" w:cs="David"/>
          <w:sz w:val="24"/>
          <w:sz w:val="24"/>
          <w:szCs w:val="24"/>
          <w:rtl w:val="true"/>
        </w:rPr>
        <w:t>הִפְגַּעְתִּי בְךָ בְּעֵת רָעָה וּבְעֵת צָרָה אֶת הָאֹיֵ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ֲיָרֹעַ בַּרְזֶל בַּרְזֶל מִצָּפוֹן וּנְחֹשֶׁ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בטיח לירמיהו שסופו יהיה 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קללות שמטיחים ב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סופו ש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תבוא הפורע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יביו המקללים אותו יאלצו לבוא ולהתחנן לפניו שיתפלל ויגן ע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סיף ומדמה את ירמיהו לברזל ונחושת הבאים מהצפ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ניתן לשברם ולרועע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אלה יש הד לנבואת ההק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אֲנִי הִנֵּה נְתַתִּיךָ הַיּוֹם לְעִיר מִבְצָר וּלְעַמּוּ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ַרְז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לְחֹמוֹ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ְחֹשׁ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 כָּל הָאָרֶץ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ישור זה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וזכר על יד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מנת לציין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טחת ההג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ב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דרכ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דברים אלה אינם מספקים 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משיך להתלונן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ַתָּה יָדַעְתָּ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ָכְרֵנִי וּפָקְדֵנִי וְהִנָּקֶם לִי מֵרֹדְפַי אַל לְאֶרֶךְ אַפְּךָ תִּקָּחֵנִי דַּע שְׂאֵתִי עָלֶיךָ חֶרְפּ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ִמְצְאוּ דְבָרֶיךָ וָאֹכְלֵם וַיְהִי דְבָרְךָ לִי לְשָׂשׂוֹן וּלְשִׂמְחַת לְבָבִי כִּי נִקְרָא שִׁמְךָ עָלַ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צְבָאוֹ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ֹא יָשַׁבְתִּי בְסוֹד מְשַׂחֲקִים וָאֶעְלֹז מִפְּנֵי יָדְךָ בָּדָד יָשַׁבְתִּי כִּי זַעַם מִלֵּאתָנ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בקשת הנקם בפסוק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ר ירמיהו בפסוקים ט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ז שתי חוויות מטלטלות והפוכות זו ל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ן </w:t>
      </w:r>
      <w:r>
        <w:rPr>
          <w:rFonts w:ascii="David" w:hAnsi="David" w:cs="David"/>
          <w:sz w:val="24"/>
          <w:sz w:val="24"/>
          <w:szCs w:val="24"/>
          <w:rtl w:val="true"/>
        </w:rPr>
        <w:t>חווה עקב הפיכתו לנביא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ית השמחה המיוחדת שבקבלת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מלא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יד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השפעה הטראומטית שיש לכך על מצבו כאדם ויחסו לחברה שסביבו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מיהו חותם את דבריו בתלונה על כאבו הנורא ומצבו הבלתי אפש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מטיח דברים כלפי מע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מָּה הָיָה כְאֵבִי נֶצַח וּמַכָּתִי אֲנוּשָׁה מֵאֲנָה הֵרָפֵ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ָיוֹ תִהְיֶה לִי כְּמוֹ אַכְזָ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ַיִם לֹא נֶאֱמָנוּ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מיהו מאוכז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תי משמ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חסו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שהוא </w:t>
      </w:r>
      <w:r>
        <w:rPr>
          <w:rFonts w:ascii="David" w:hAnsi="David" w:cs="David"/>
          <w:sz w:val="24"/>
          <w:sz w:val="24"/>
          <w:szCs w:val="24"/>
          <w:rtl w:val="true"/>
        </w:rPr>
        <w:t>חש עזוב ונט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קשים אלה נשמע הד ל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וריו של אי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דברים שהטיח בפני רע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>אַחַי בָּגְדוּ כְמוֹ נָחַל כַּאֲפִיק נְחָלִים יַעֲבֹרוּ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תכן שיש לדבריו משמעות חריפ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ושתו העמוקה של ירמיהו היא של חוסר אמון בסיסי אף בקרובים אליו ביותר הזוממים להמ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נה כאן אפילו משענתו האחר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חו 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היו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מאבד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אמינותה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תגוב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תברר שבדברי ירמיהו מקופל עניין נוסף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ִם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ָּשׁוּב וַאֲשִׁיבְ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ְפָנַי תַּעֲמֹד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ּוֹצִיא יָקָר מִזּוֹלֵ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ְפִי תִהְיֶה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יָשֻׁב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ֵמָּה אֵלֶיךָ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אַתָּה לֹא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ָשׁוּ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לֵיהֶ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ּנְתַתִּיךָ לָעָם הַזֶּה לְחוֹמַת נְחֹשֶׁת בְּצוּרָה וְנִלְחֲמוּ אֵלֶיךָ וְלֹא יוּכְלוּ לָךְ כִּי אִתְּךָ אֲנִי לְהוֹשִׁיעֲךָ וּלְהַצִּילֶךָ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ִצַּלְתִּיךָ מִיַּד רָעִים וּפְדִתִיךָ מִכַּף עָרִצִ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כ מקבילים לדברים שאמר לירמיהו בנבואת ההקדשה של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אשרר את הבטחת ההגנה על ירמיהו בתגובה לחשש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מסתבר שהחזרה על נבואת ההקדשה מבטאת דבר נוס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א מלמדת שיש כאן מעין הקדשה מחודש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אה בדברי ירמיהו מעין התפטרות של הנביא משליח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עודדו לשוב לשליחות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ם תשוב ואשיבך – לפני תעמו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וי גם לתת את הדעת לתוספת שיש כאן על נבואת ההקדשה הראשונ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ם תוציא יקר מזולל כפי תהי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ך מפרש זאת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ם תטריח עצמך עליהם להחזירם למוטב ותוציא יקר מזולל שתוכל להשיב הרשעים שהם זוללים להשיבם טובים ויק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תהי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 שתגזר ותאמר יתקיים כאילו אני אומר אותו כמו שאמר בשמואל הנביא ולא הפיל מכל דבריו ארצ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נראה שה</w:t>
      </w:r>
      <w:r>
        <w:rPr>
          <w:rtl w:val="true"/>
        </w:rPr>
        <w:t xml:space="preserve">' </w:t>
      </w:r>
      <w:r>
        <w:rPr>
          <w:rtl w:val="true"/>
        </w:rPr>
        <w:t>מציג כאן לירמיהו גם את צידה האופטימי של הנבואה</w:t>
      </w:r>
      <w:r>
        <w:rPr>
          <w:rtl w:val="true"/>
        </w:rPr>
        <w:t xml:space="preserve">: </w:t>
      </w:r>
      <w:r>
        <w:rPr>
          <w:rtl w:val="true"/>
        </w:rPr>
        <w:t>לא רק ההתמודדות וה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>עם העם</w:t>
      </w:r>
      <w:r>
        <w:rPr>
          <w:rtl w:val="true"/>
        </w:rPr>
        <w:t xml:space="preserve">, </w:t>
      </w:r>
      <w:r>
        <w:rPr>
          <w:rtl w:val="true"/>
        </w:rPr>
        <w:t>אלא גם הסיכוי להוציא מהעם טוב</w:t>
      </w:r>
      <w:r>
        <w:rPr>
          <w:rtl w:val="true"/>
        </w:rPr>
        <w:t xml:space="preserve">. </w:t>
      </w:r>
      <w:r>
        <w:rPr>
          <w:rtl w:val="true"/>
        </w:rPr>
        <w:t>שיבתו של ירמיהו תאפשר לו גם להשיב את העם אליו</w:t>
      </w:r>
      <w:r>
        <w:rPr>
          <w:rtl w:val="true"/>
        </w:rPr>
        <w:t xml:space="preserve">. </w:t>
      </w:r>
      <w:r>
        <w:rPr>
          <w:rtl w:val="true"/>
        </w:rPr>
        <w:t>שכן ייעודו העיקרי של הנביא</w:t>
      </w:r>
      <w:r>
        <w:rPr>
          <w:rtl w:val="true"/>
        </w:rPr>
        <w:t xml:space="preserve">, </w:t>
      </w:r>
      <w:r>
        <w:rPr>
          <w:rtl w:val="true"/>
        </w:rPr>
        <w:t>המשמש כפי ה</w:t>
      </w:r>
      <w:r>
        <w:rPr>
          <w:rtl w:val="true"/>
        </w:rPr>
        <w:t xml:space="preserve">', </w:t>
      </w:r>
      <w:r>
        <w:rPr>
          <w:rtl w:val="true"/>
        </w:rPr>
        <w:t xml:space="preserve">הוא התיקון </w:t>
      </w:r>
      <w:r>
        <w:rPr>
          <w:rtl w:val="true"/>
        </w:rPr>
        <w:t xml:space="preserve">- </w:t>
      </w:r>
      <w:r>
        <w:rPr>
          <w:rtl w:val="true"/>
        </w:rPr>
        <w:t>לזקק את טוב מהרע</w:t>
      </w:r>
      <w:r>
        <w:rPr>
          <w:rtl w:val="true"/>
        </w:rPr>
        <w:t xml:space="preserve">. 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י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ויעק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Fonts w:cs="Narkisim"/>
          <w:rtl w:val="true"/>
        </w:rPr>
        <w:t xml:space="preserve">. 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!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ש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ֲשָׁב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זּ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ַכֶּ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ַנְּחֹשֶׁת</w:t>
      </w:r>
      <w:r>
        <w:rPr>
          <w:rFonts w:cs="Narkisim"/>
          <w:rtl w:val="true"/>
        </w:rPr>
        <w:t xml:space="preserve">'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ק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בי</w:t>
      </w:r>
      <w:r>
        <w:rPr>
          <w:rFonts w:cs="Narkisim"/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ית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ט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שר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ר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ין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יק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ני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ותך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ר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14B7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David"/>
      <w:color w:val="314B77"/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1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6-01-25T14:51:00Z</dcterms:modified>
  <cp:revision>2</cp:revision>
  <dc:subject/>
  <dc:title>מסורת ופסיקה מדעית-חמץ ושיבולת שועל כדוגמה</dc:title>
</cp:coreProperties>
</file>