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Style15"/>
        <w:jc w:val="center"/>
        <w:rPr>
          <w:rFonts w:cs="David"/>
        </w:rPr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ח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לף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י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עֲבַר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עֲב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אֲבִיד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אַל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נֵּ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ְע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</w:p>
    <w:p>
      <w:pPr>
        <w:pStyle w:val="3"/>
        <w:jc w:val="both"/>
        <w:rPr/>
      </w:pP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צֵּיד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אָל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ט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ָעָ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ָרְמ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ר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ד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כְרָ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רִ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מ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ק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רְ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רִ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ָחְנ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ֵאַי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בֹאוּ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ח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חוֹ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ֶיךָ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פ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טכ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זד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ֻגּ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ֻגּ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בָד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ּו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ָת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הַשְׁמִ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נִּי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נַפְשֹׁת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נַּעֲשׂ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מ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ניפול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צ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וא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ב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ם</w:t>
      </w:r>
      <w:r>
        <w:rPr>
          <w:rFonts w:cs="David"/>
          <w:b/>
          <w:bCs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שְׁלִי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ו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ַמִּלְחָמָ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רִימָ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David"/>
          <w:b/>
          <w:b/>
          <w:bCs/>
          <w:rtl w:val="true"/>
        </w:rPr>
        <w:t>לְבִל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ֱי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חִ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ְׁמִי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</w:t>
      </w:r>
      <w:r>
        <w:rPr>
          <w:rFonts w:cs="David"/>
          <w:rtl w:val="true"/>
        </w:rPr>
        <w:t>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אָל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ד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רְת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רֹ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קִ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ִי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ת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תב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מודד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ק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ר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רח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כ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ר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דלים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ט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רו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ונ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נראה שהביטוי המובהק ביותר להערכה הביקורתית שקיימת בסיפור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בוך וקונפליק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 ההיעדרות הבולטת של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צווה וכמת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 שבו דבר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פעתו כל כך 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למותו העקבית מעוררת תשומת לב 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 עם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 האיר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מופיע במהלך שניים מהסיפו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פור המרגלים בבית רחב ובסיפור הגבע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ווקא בנקודת התצפית של הגויים הדוברים בסיפורים 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וַתֹּאמֶר אֶל </w:t>
      </w:r>
      <w:r>
        <w:rPr>
          <w:rFonts w:cs="David"/>
          <w:b/>
          <w:b/>
          <w:bCs/>
          <w:rtl w:val="true"/>
        </w:rPr>
        <w:t>הָאֲנָשִׁים יָדַעְתִּי כִּי נָתַן 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ָכֶם אֶת הָאָרֶץ</w:t>
      </w:r>
      <w:r>
        <w:rPr>
          <w:rFonts w:cs="David"/>
          <w:rtl w:val="true"/>
        </w:rPr>
        <w:t xml:space="preserve"> וְכִי נָפְלָה אֵימַתְכֶם עָלֵינוּ וְכִי נָמֹגוּ כָּל יֹשְׁבֵי הָאָרֶץ מִפְּנֵי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סיפור המרגלים בבית 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 xml:space="preserve">וַיַּעֲנוּ אֶת יְהוֹשֻׁעַ וַיֹּאמְרוּ כִּי הֻגֵּד הֻגַּד לַעֲבָדֶיךָ </w:t>
      </w:r>
      <w:r>
        <w:rPr>
          <w:rFonts w:cs="David"/>
          <w:b/>
          <w:b/>
          <w:bCs/>
          <w:rtl w:val="true"/>
        </w:rPr>
        <w:t>אֵת אֲשֶׁר צִוָּה 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קֶיךָ אֶת מֹשֶׁה עַבְדּוֹ לָתֵת לָכֶם אֶת כָּל הָאָרֶץ וּלְהַשְׁמִיד אֶת כָּל יֹשְׁבֵי הָאָרֶץ מִפְּנֵיכֶם</w:t>
      </w:r>
      <w:r>
        <w:rPr>
          <w:rFonts w:cs="David"/>
          <w:rtl w:val="true"/>
        </w:rPr>
        <w:t xml:space="preserve"> וַנִּירָא מְאֹד לְנַפְשֹׁתֵינוּ מִפְּנֵיכֶם וַנַּעֲשֵׂה אֶת הַדָּבָר הַזּ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סיפור 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וקא אלו שמכוח צו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 צריכים להיות מורחקים מעם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ותם פוגעת בברית עם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ם שמזכירים ומשבחים את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ביעים ביטויי אמונה גדו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 בני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 מצופה מהם שיפנו אל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בלת 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י או תכנית 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 מזכירים אותו על דל שפת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יקורת זו מצויה באופן גלוי אך מצומצם בסיפור הגבעונים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ַיִּקְחוּ הָאֲנָשִׁים מִצֵּידָם וְאֶת פִּי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ֹא שָׁאָל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היא משתקפת באופן רחב גם אם סמוי בניגודים הרבים שבין הסיפורים האידיאולוג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 חציית 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 יריחו ומלחמת העי השנ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וכחות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אה 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 הסיפורים הניגודי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 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 עכן ומלחמת העי הראש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וכחות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דרת מהם</w:t>
      </w:r>
      <w:r>
        <w:rPr>
          <w:rFonts w:cs="David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יהושע רייס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</w:rPr>
                <w:t>http://vbm.etzion.org.il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תגובות</w:t>
            </w:r>
            <w:r>
              <w:rPr>
                <w:rtl w:val="true"/>
              </w:rPr>
              <w:t>:</w:t>
            </w:r>
            <w:r>
              <w:rPr>
                <w:rStyle w:val="InternetLink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ר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כ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ונ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נו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יס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ד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he-I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</w:rPr>
  </w:style>
  <w:style w:type="character" w:styleId="Style14">
    <w:name w:val="ציטוט תו"/>
    <w:qFormat/>
    <w:rPr>
      <w:rFonts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27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&#1489;&#1506;&#1489;&#1493;&#1491;&#1492;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יצחק ופנינה ברט</dc:creator>
  <dc:description/>
  <cp:keywords/>
  <dc:language>en-US</dc:language>
  <cp:lastModifiedBy>USER</cp:lastModifiedBy>
  <cp:lastPrinted>2014-12-30T20:27:00Z</cp:lastPrinted>
  <dcterms:modified xsi:type="dcterms:W3CDTF">2015-09-03T08:58:00Z</dcterms:modified>
  <cp:revision>2</cp:revision>
  <dc:subject/>
  <dc:title>פרשת לך לך</dc:title>
</cp:coreProperties>
</file>