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6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</w:p>
    <w:p>
      <w:pPr>
        <w:pStyle w:val="Style26"/>
        <w:jc w:val="both"/>
        <w:rPr>
          <w:rFonts w:cs="David"/>
          <w:highlight w:val="re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</w:p>
    <w:p>
      <w:pPr>
        <w:pStyle w:val="Style21"/>
        <w:jc w:val="center"/>
        <w:rPr>
          <w:rFonts w:cs="David"/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ער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מקלט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ורשימות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ער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לויים</w:t>
      </w:r>
    </w:p>
    <w:p>
      <w:pPr>
        <w:pStyle w:val="22"/>
        <w:jc w:val="center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פתיחה</w:t>
      </w:r>
      <w:r>
        <w:rPr>
          <w:rFonts w:cs="David"/>
          <w:rtl w:val="true"/>
          <w:lang w:val="el-GR"/>
        </w:rPr>
        <w:t xml:space="preserve">: </w:t>
      </w:r>
      <w:r>
        <w:rPr>
          <w:rFonts w:cs="David"/>
          <w:rtl w:val="true"/>
          <w:lang w:val="el-GR"/>
        </w:rPr>
        <w:t>פרקים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 xml:space="preserve">' - 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א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קומם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בנ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פר</w:t>
      </w:r>
      <w:r>
        <w:rPr>
          <w:rFonts w:eastAsia="Arial"/>
          <w:rtl w:val="true"/>
          <w:lang w:val="el-GR"/>
        </w:rPr>
        <w:t xml:space="preserve"> 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קרונ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יחו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צוי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ע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ודמ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סתי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ו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ב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ר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א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'-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מצוי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ם</w:t>
      </w:r>
      <w:r>
        <w:rPr>
          <w:rFonts w:cs="David"/>
          <w:rtl w:val="true"/>
          <w:lang w:val="el-GR"/>
        </w:rPr>
        <w:t xml:space="preserve">: </w:t>
      </w:r>
      <w:r>
        <w:rPr>
          <w:rFonts w:cs="David"/>
          <w:rtl w:val="true"/>
          <w:lang w:val="el-GR"/>
        </w:rPr>
        <w:t>ב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 xml:space="preserve">' </w:t>
      </w:r>
      <w:r>
        <w:rPr>
          <w:rFonts w:cs="David"/>
          <w:rtl w:val="true"/>
          <w:lang w:val="el-GR"/>
        </w:rPr>
        <w:t>מוב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ו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קל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פור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קלט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ול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רבע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שמ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וי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ר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ובצ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חת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נא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מ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יסא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ת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לל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יבו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מג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מאיד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יסא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2"/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  <w:lang w:val="el-GR"/>
        </w:rPr>
        <w:t>פר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ול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א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חי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פרותי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ר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מ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ייחסוי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יחודי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ע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מצא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ידו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ר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ודמי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מסת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ובצ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א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ד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ש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סיפ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יבו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חי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יסטוריוגרפי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ל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ימננט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ג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וצע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ר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ודמ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להנמק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טורי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הן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ע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א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שנ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אפיי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עיד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י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מטי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אול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פרותי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ל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ודמו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לפיכך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י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ו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ח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גמ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ר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ב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ל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22"/>
        <w:jc w:val="center"/>
        <w:rPr>
          <w:rFonts w:cs="David"/>
          <w:lang w:val="el-GR"/>
        </w:rPr>
      </w:pPr>
      <w:r>
        <w:rPr>
          <w:rFonts w:eastAsia="Arial" w:cs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גישות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חקר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יקורתי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עיק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יסו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חק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יקור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ח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וג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א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תי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קורותיה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חדות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הימנות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יסטורי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מלב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א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וגע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טיב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יש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יסו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רח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בי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פח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עריה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צו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ב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מ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דב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מ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>'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</w:t>
      </w:r>
      <w:r>
        <w:rPr>
          <w:rFonts w:cs="David"/>
          <w:rtl w:val="true"/>
          <w:lang w:val="el-GR"/>
        </w:rPr>
        <w:t xml:space="preserve">', </w:t>
      </w:r>
      <w:r>
        <w:rPr>
          <w:rFonts w:cs="David"/>
          <w:rtl w:val="true"/>
          <w:lang w:val="el-GR"/>
        </w:rPr>
        <w:t>ל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סו</w:t>
      </w:r>
      <w:r>
        <w:rPr>
          <w:rFonts w:cs="David"/>
          <w:rtl w:val="true"/>
          <w:lang w:val="el-GR"/>
        </w:rPr>
        <w:t xml:space="preserve">). </w:t>
      </w:r>
      <w:r>
        <w:rPr>
          <w:rFonts w:cs="David"/>
          <w:rtl w:val="true"/>
          <w:lang w:val="el-GR"/>
        </w:rPr>
        <w:t>היח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ושא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רכז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ידו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א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ור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זמנן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שא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וספ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דו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רח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חק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יקור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יד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דו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היח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קל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שובצ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 xml:space="preserve">'. </w:t>
      </w:r>
      <w:r>
        <w:rPr>
          <w:rFonts w:cs="David"/>
          <w:rtl w:val="true"/>
          <w:lang w:val="el-GR"/>
        </w:rPr>
        <w:t>י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פקפק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הימנות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טע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'</w:t>
      </w:r>
      <w:r>
        <w:rPr>
          <w:rFonts w:cs="David"/>
          <w:rtl w:val="true"/>
          <w:lang w:val="el-GR"/>
        </w:rPr>
        <w:t>הומצאו</w:t>
      </w:r>
      <w:r>
        <w:rPr>
          <w:rFonts w:cs="David"/>
          <w:rtl w:val="true"/>
          <w:lang w:val="el-GR"/>
        </w:rPr>
        <w:t xml:space="preserve">' </w:t>
      </w:r>
      <w:r>
        <w:rPr>
          <w:rFonts w:cs="David"/>
          <w:rtl w:val="true"/>
          <w:lang w:val="el-GR"/>
        </w:rPr>
        <w:t>בימ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י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צי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ד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המק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הני</w:t>
      </w:r>
      <w:r>
        <w:rPr>
          <w:rFonts w:cs="David"/>
          <w:rtl w:val="true"/>
          <w:lang w:val="el-GR"/>
        </w:rPr>
        <w:t xml:space="preserve">" </w:t>
      </w:r>
      <w:r>
        <w:rPr>
          <w:rFonts w:cs="David"/>
          <w:rtl w:val="true"/>
          <w:lang w:val="el-GR"/>
        </w:rPr>
        <w:t>ל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ציא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שהי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טע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תבסס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ציא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וטופ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ור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שימ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משקפ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לדע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ו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וס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יזת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ציא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יאלי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לעו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א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חוק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ב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ב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יאלי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ול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קפ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ציא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אוח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ותר</w:t>
      </w:r>
      <w:r>
        <w:rPr>
          <w:rFonts w:cs="David"/>
          <w:rtl w:val="true"/>
          <w:lang w:val="el-GR"/>
        </w:rPr>
        <w:t>.</w:t>
      </w:r>
    </w:p>
    <w:p>
      <w:pPr>
        <w:pStyle w:val="Normal"/>
        <w:jc w:val="both"/>
        <w:rPr>
          <w:rFonts w:cs="David"/>
          <w:sz w:val="22"/>
          <w:lang w:val="el-GR"/>
        </w:rPr>
      </w:pPr>
      <w:r>
        <w:rPr>
          <w:rFonts w:cs="David"/>
          <w:sz w:val="22"/>
          <w:sz w:val="22"/>
          <w:rtl w:val="true"/>
          <w:lang w:val="el-GR"/>
        </w:rPr>
        <w:t>קלאי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עמד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על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צורך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לבחון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א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סדר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והמבנה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של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רשימ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ערי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לויים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על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פי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שתייכותם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לנחלו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שבטים</w:t>
      </w:r>
      <w:r>
        <w:rPr>
          <w:rFonts w:cs="David"/>
          <w:sz w:val="22"/>
          <w:rtl w:val="true"/>
          <w:lang w:val="el-GR"/>
        </w:rPr>
        <w:t xml:space="preserve">. </w:t>
      </w:r>
      <w:r>
        <w:rPr>
          <w:rFonts w:cs="David"/>
          <w:sz w:val="22"/>
          <w:sz w:val="22"/>
          <w:rtl w:val="true"/>
          <w:lang w:val="el-GR"/>
        </w:rPr>
        <w:t>מפא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עיסוקו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במבנה</w:t>
      </w:r>
      <w:r>
        <w:rPr>
          <w:rFonts w:cs="David"/>
          <w:sz w:val="22"/>
          <w:rtl w:val="true"/>
          <w:lang w:val="el-GR"/>
        </w:rPr>
        <w:t xml:space="preserve">, </w:t>
      </w:r>
      <w:r>
        <w:rPr>
          <w:rFonts w:cs="David"/>
          <w:sz w:val="22"/>
          <w:sz w:val="22"/>
          <w:rtl w:val="true"/>
          <w:lang w:val="el-GR"/>
        </w:rPr>
        <w:t>ובסדר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ובארגון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של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רשימה</w:t>
      </w:r>
      <w:r>
        <w:rPr>
          <w:rFonts w:cs="David"/>
          <w:sz w:val="22"/>
          <w:rtl w:val="true"/>
          <w:lang w:val="el-GR"/>
        </w:rPr>
        <w:t xml:space="preserve">, </w:t>
      </w:r>
      <w:r>
        <w:rPr>
          <w:rFonts w:cs="David"/>
          <w:sz w:val="22"/>
          <w:sz w:val="22"/>
          <w:rtl w:val="true"/>
          <w:lang w:val="el-GR"/>
        </w:rPr>
        <w:t>אבקש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לפתוח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בהצג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שיטתו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בנוגע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למגמ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עריכה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בשיבוץ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רשימת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ערי</w:t>
      </w:r>
      <w:r>
        <w:rPr>
          <w:rFonts w:cs="Times New Roman"/>
          <w:sz w:val="22"/>
          <w:sz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rtl w:val="true"/>
          <w:lang w:val="el-GR"/>
        </w:rPr>
        <w:t>הלויים</w:t>
      </w:r>
      <w:r>
        <w:rPr>
          <w:rFonts w:cs="David"/>
          <w:sz w:val="22"/>
          <w:rtl w:val="true"/>
          <w:lang w:val="el-GR"/>
        </w:rPr>
        <w:t xml:space="preserve">. </w:t>
      </w:r>
      <w:r>
        <w:rPr>
          <w:rFonts w:cs="David"/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ל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אר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שימ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מ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בו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טתנו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משמעו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ר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ו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שונם</w:t>
      </w:r>
      <w:r>
        <w:rPr>
          <w:rFonts w:cs="David"/>
          <w:sz w:val="22"/>
          <w:rtl w:val="true"/>
        </w:rPr>
        <w:t xml:space="preserve">: 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רופ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גרפ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סי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רכ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וגר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>..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Footnote"/>
        <w:spacing w:lineRule="auto" w:line="48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אוגר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י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ל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  <w:lang w:val="el-GR"/>
        </w:rPr>
      </w:pPr>
      <w:r>
        <w:rPr>
          <w:rFonts w:cs="David"/>
          <w:sz w:val="22"/>
          <w:szCs w:val="22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22"/>
        <w:jc w:val="center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רשימת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יים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): </w:t>
      </w:r>
      <w:r>
        <w:rPr>
          <w:rFonts w:cs="David"/>
          <w:rtl w:val="true"/>
          <w:lang w:val="el-GR"/>
        </w:rPr>
        <w:t>מבנ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שמעות</w:t>
      </w:r>
      <w:r>
        <w:rPr>
          <w:rFonts w:eastAsia="Arial"/>
          <w:rtl w:val="true"/>
          <w:lang w:val="el-GR"/>
        </w:rPr>
        <w:t xml:space="preserve"> 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קלא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א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ב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פת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בנת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מב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סק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ד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וצ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טב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אה</w:t>
      </w:r>
      <w:r>
        <w:rPr>
          <w:rFonts w:cs="David"/>
          <w:rtl w:val="true"/>
          <w:lang w:val="el-GR"/>
        </w:rPr>
        <w:t>: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4"/>
      </w:r>
      <w:r>
        <w:rPr>
          <w:rFonts w:cs="David"/>
          <w:rtl w:val="true"/>
          <w:lang w:val="el-GR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tbl>
      <w:tblPr>
        <w:bidiVisual w:val="true"/>
        <w:tblW w:w="884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07"/>
        <w:gridCol w:w="992"/>
        <w:gridCol w:w="2027"/>
        <w:gridCol w:w="1191"/>
        <w:gridCol w:w="103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חטיבת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לו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מנין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כול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מספר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ערים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לחטיב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מניין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מפור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מספר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ערים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לשב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מספר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ערים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לחטיבה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בני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אהרון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ממשפחות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הקהת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יהודה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שמעון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בנימי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יהודה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שמעון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בנימי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1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בני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קהת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הנותרי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אפרים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דן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חצי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מנשה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rtl w:val="true"/>
                <w:lang w:val="el-GR"/>
              </w:rPr>
              <w:t>(</w:t>
            </w:r>
            <w:bookmarkStart w:id="0" w:name="OLE_LINK1"/>
            <w:r>
              <w:rPr>
                <w:rFonts w:cs="David"/>
                <w:sz w:val="22"/>
                <w:sz w:val="22"/>
                <w:rtl w:val="true"/>
                <w:lang w:val="el-GR"/>
              </w:rPr>
              <w:t>מערב</w:t>
            </w:r>
            <w:r>
              <w:rPr>
                <w:rFonts w:cs="David"/>
                <w:sz w:val="22"/>
                <w:rtl w:val="true"/>
                <w:lang w:val="el-GR"/>
              </w:rPr>
              <w:t>)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אפרים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דן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חצי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מנשה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rtl w:val="true"/>
                <w:lang w:val="el-GR"/>
              </w:rPr>
              <w:t>(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מערב</w:t>
            </w:r>
            <w:r>
              <w:rPr>
                <w:rFonts w:cs="David"/>
                <w:sz w:val="22"/>
                <w:rtl w:val="true"/>
                <w:lang w:val="el-GR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1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בני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גרשו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יששכר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אשר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נפתל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חצי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מנשה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rtl w:val="true"/>
                <w:lang w:val="el-GR"/>
              </w:rPr>
              <w:t>(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בשן</w:t>
            </w:r>
            <w:r>
              <w:rPr>
                <w:rFonts w:cs="David"/>
                <w:sz w:val="22"/>
                <w:rtl w:val="true"/>
                <w:lang w:val="el-G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חצי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מנשה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rtl w:val="true"/>
                <w:lang w:val="el-GR"/>
              </w:rPr>
              <w:t>(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מזרח</w:t>
            </w:r>
            <w:r>
              <w:rPr>
                <w:rFonts w:cs="David"/>
                <w:sz w:val="22"/>
                <w:rtl w:val="true"/>
                <w:lang w:val="el-GR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יששכר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אשר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נפתל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1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בני</w:t>
            </w:r>
            <w:r>
              <w:rPr>
                <w:rFonts w:cs="Times New Roman"/>
                <w:sz w:val="22"/>
                <w:sz w:val="22"/>
                <w:rtl w:val="true"/>
                <w:lang w:val="el-GR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מרר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ראובן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גד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זבול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זבולון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  <w:t>(</w:t>
            </w:r>
            <w:r>
              <w:rPr>
                <w:rFonts w:cs="David"/>
                <w:sz w:val="22"/>
                <w:sz w:val="22"/>
                <w:rtl w:val="true"/>
                <w:lang w:val="el-GR"/>
              </w:rPr>
              <w:t>ראובן</w:t>
            </w:r>
            <w:r>
              <w:rPr>
                <w:rFonts w:cs="David"/>
                <w:sz w:val="22"/>
                <w:rtl w:val="true"/>
                <w:lang w:val="el-GR"/>
              </w:rPr>
              <w:t>)</w:t>
            </w:r>
            <w:r>
              <w:rPr>
                <w:rStyle w:val="FootnoteCharacters"/>
                <w:rStyle w:val="FootnoteAnchor"/>
                <w:rFonts w:cs="David"/>
                <w:rtl w:val="true"/>
                <w:lang w:val="el-GR"/>
              </w:rPr>
              <w:footnoteReference w:id="5"/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sz w:val="22"/>
                <w:rtl w:val="true"/>
                <w:lang w:val="el-GR"/>
              </w:rPr>
              <w:t>ג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  <w:t>(</w:t>
            </w:r>
            <w:r>
              <w:rPr>
                <w:rFonts w:cs="David"/>
                <w:sz w:val="22"/>
                <w:lang w:val="el-GR"/>
              </w:rPr>
              <w:t>4</w:t>
            </w:r>
            <w:r>
              <w:rPr>
                <w:rFonts w:cs="David"/>
                <w:sz w:val="22"/>
                <w:rtl w:val="true"/>
                <w:lang w:val="el-GR"/>
              </w:rPr>
              <w:t>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rtl w:val="tru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2"/>
                <w:lang w:val="el-GR"/>
              </w:rPr>
            </w:pPr>
            <w:r>
              <w:rPr>
                <w:rFonts w:cs="David"/>
                <w:sz w:val="22"/>
                <w:lang w:val="el-GR"/>
              </w:rPr>
              <w:t>12</w:t>
            </w:r>
          </w:p>
        </w:tc>
      </w:tr>
    </w:tbl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חולק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רבע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לק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י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לו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ו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פח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וי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משפ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הונה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6"/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ב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ני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יס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לו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חלו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רבע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צדד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ח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שרא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וא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ד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במדב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</w:t>
      </w:r>
      <w:r>
        <w:rPr>
          <w:rFonts w:cs="David"/>
          <w:rtl w:val="true"/>
          <w:lang w:val="el-GR"/>
        </w:rPr>
        <w:t xml:space="preserve">' - </w:t>
      </w: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 xml:space="preserve">'). </w:t>
      </w:r>
      <w:r>
        <w:rPr>
          <w:rFonts w:cs="David"/>
          <w:rtl w:val="true"/>
          <w:lang w:val="el-GR"/>
        </w:rPr>
        <w:t>ב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חני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בי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שכ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ח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עג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רו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שכ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א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וְהַחֹנִ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ִפ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ַמִּשְׁכָּ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קֵדְמָ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ִפ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ֹהֶ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ֹעֵ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מִזְרָחָ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מֹשֶׁ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וְאַהֲרֹן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וּבָנָיו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ֹׁמְרִ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ִשְׁמֶר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ַמִּקְדָּשׁ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ְמִשְׁמֶר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ּ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ִשְׂרָאֵ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ְהַזָּ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ַקָּרֵ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וּמָת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במדב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 xml:space="preserve">', </w:t>
      </w:r>
      <w:r>
        <w:rPr>
          <w:rFonts w:cs="David"/>
          <w:rtl w:val="true"/>
          <w:lang w:val="el-GR"/>
        </w:rPr>
        <w:t>לח</w:t>
      </w:r>
      <w:r>
        <w:rPr>
          <w:rFonts w:cs="David"/>
          <w:rtl w:val="true"/>
          <w:lang w:val="el-GR"/>
        </w:rPr>
        <w:t xml:space="preserve">). </w:t>
      </w:r>
      <w:r>
        <w:rPr>
          <w:rFonts w:cs="David"/>
          <w:rtl w:val="true"/>
          <w:lang w:val="el-GR"/>
        </w:rPr>
        <w:t>ביח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עג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שראלי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רחו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ות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נא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אִישׁ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ַ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ִּגְלוֹ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ְאֹתֹ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ְבֵ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ֲבֹתָ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ַחֲנוּ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ּ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ִשְׂרָאֵ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ִנֶּגֶ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ָבִי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ְאֹהֶ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ֹעֵ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ַחֲנוּ</w:t>
      </w:r>
      <w:r>
        <w:rPr>
          <w:rFonts w:cs="David"/>
          <w:rtl w:val="true"/>
          <w:lang w:val="el-GR"/>
        </w:rPr>
        <w:t xml:space="preserve">: </w:t>
      </w:r>
      <w:r>
        <w:rPr>
          <w:rFonts w:cs="David"/>
          <w:rtl w:val="true"/>
          <w:lang w:val="el-GR"/>
        </w:rPr>
        <w:t>וְהַחֹנִ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קֵדְמָ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מִזְרָחָ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דֶּגֶל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מַחֲנֵ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יְהוּדָה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לְצִבְאֹתָם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ְנָשִׂי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ִב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ְהוּדָ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נַחְשׁוֹן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בֶּן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עַמִּינָדָב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במדב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</w:t>
      </w:r>
      <w:r>
        <w:rPr>
          <w:rFonts w:cs="David"/>
          <w:rtl w:val="true"/>
          <w:lang w:val="el-GR"/>
        </w:rPr>
        <w:t xml:space="preserve">', </w:t>
      </w:r>
      <w:r>
        <w:rPr>
          <w:rFonts w:cs="David"/>
          <w:rtl w:val="true"/>
          <w:lang w:val="el-GR"/>
        </w:rPr>
        <w:t>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 xml:space="preserve">). </w:t>
      </w:r>
      <w:r>
        <w:rPr>
          <w:rFonts w:cs="David"/>
          <w:rtl w:val="true"/>
          <w:lang w:val="el-GR"/>
        </w:rPr>
        <w:t>תיא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דיפ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דר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ו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ה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ני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בוצ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קו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כ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שכ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ד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ועד</w:t>
      </w:r>
      <w:r>
        <w:rPr>
          <w:rFonts w:cs="David"/>
          <w:rtl w:val="true"/>
          <w:lang w:val="el-GR"/>
        </w:rPr>
        <w:t xml:space="preserve">", </w:t>
      </w:r>
      <w:r>
        <w:rPr>
          <w:rFonts w:cs="David"/>
          <w:rtl w:val="true"/>
          <w:lang w:val="el-GR"/>
        </w:rPr>
        <w:t>ומגדי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פקיד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שמ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מ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קד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שמ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שראל</w:t>
      </w:r>
      <w:r>
        <w:rPr>
          <w:rFonts w:cs="David"/>
          <w:rtl w:val="true"/>
          <w:lang w:val="el-GR"/>
        </w:rPr>
        <w:t xml:space="preserve">". </w:t>
      </w:r>
      <w:r>
        <w:rPr>
          <w:rFonts w:cs="David"/>
          <w:rtl w:val="true"/>
          <w:lang w:val="el-GR"/>
        </w:rPr>
        <w:t>זא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לצ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עד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י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יקומ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הגד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פקיד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מ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פות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מובי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ע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ציא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סע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7"/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דגי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כנ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שפ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הנ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כובד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מובי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יו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סב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ני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ו</w:t>
      </w:r>
      <w:r>
        <w:rPr>
          <w:rFonts w:cs="David"/>
          <w:rtl w:val="true"/>
          <w:lang w:val="el-GR"/>
        </w:rPr>
        <w:t xml:space="preserve">', </w:t>
      </w:r>
      <w:r>
        <w:rPr>
          <w:rFonts w:cs="David"/>
          <w:rtl w:val="true"/>
          <w:lang w:val="el-GR"/>
        </w:rPr>
        <w:t>כג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או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ש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ישוא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ה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ישב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מינד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שו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תור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ב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ייחס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עדי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גורמ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ביל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חומו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ק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כ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כוה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בולט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יו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נק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ה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ה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יים</w:t>
      </w:r>
      <w:r>
        <w:rPr>
          <w:rFonts w:cs="David"/>
          <w:rtl w:val="true"/>
          <w:lang w:val="el-GR"/>
        </w:rPr>
        <w:t xml:space="preserve">: </w:t>
      </w:r>
    </w:p>
    <w:p>
      <w:pPr>
        <w:pStyle w:val="Style22"/>
        <w:jc w:val="both"/>
        <w:rPr>
          <w:rFonts w:cs="David"/>
          <w:lang w:val="el-GR"/>
        </w:rPr>
      </w:pPr>
      <w:r>
        <w:rPr>
          <w:rFonts w:cs="David"/>
          <w:b/>
          <w:b/>
          <w:bCs/>
          <w:rtl w:val="true"/>
          <w:lang w:val="el-GR"/>
        </w:rPr>
        <w:t>וַיִּתְּנוּ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ָהֶ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ִרְיַ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ַרְבַּ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ֲבִ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ָעֲנוֹ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ִי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ֶבְרוֹ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ְּהַ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ְהוּדָ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ְא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ִגְרָשֶׁהָ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ְבִיבֹתֶיהָ</w:t>
      </w:r>
      <w:r>
        <w:rPr>
          <w:rFonts w:cs="David"/>
          <w:rtl w:val="true"/>
          <w:lang w:val="el-GR"/>
        </w:rPr>
        <w:t>.</w:t>
      </w:r>
    </w:p>
    <w:p>
      <w:pPr>
        <w:pStyle w:val="Style22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וְא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ְׂדֵ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ָעִ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ְא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ֲצֵרֶיהָ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נָתְנוּ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ְכָלֵ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ֶּ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ְפֻנֶּ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ַּאֲחֻזָּתוֹ</w:t>
      </w:r>
      <w:r>
        <w:rPr>
          <w:rFonts w:cs="David"/>
          <w:rtl w:val="true"/>
          <w:lang w:val="el-GR"/>
        </w:rPr>
        <w:t>.</w:t>
      </w:r>
    </w:p>
    <w:p>
      <w:pPr>
        <w:pStyle w:val="Style22"/>
        <w:jc w:val="both"/>
        <w:rPr>
          <w:rFonts w:cs="David"/>
          <w:sz w:val="18"/>
          <w:lang w:val="el-GR"/>
        </w:rPr>
      </w:pPr>
      <w:r>
        <w:rPr>
          <w:rFonts w:cs="David"/>
          <w:rtl w:val="true"/>
          <w:lang w:val="el-GR"/>
        </w:rPr>
        <w:t>וְלִב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ַהֲרֹ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ַכֹּהֵן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נָתְנוּ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ִ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ִקְלַ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ָרֹצֵחַ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ֶבְרוֹ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ְא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ִגְרָשֶׁהָ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ְא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ִבְנָ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ְא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ִגְרָשֶׁהָ</w:t>
      </w:r>
      <w:r>
        <w:rPr>
          <w:rFonts w:cs="David"/>
          <w:rtl w:val="true"/>
          <w:lang w:val="el-GR"/>
        </w:rPr>
        <w:t>.</w:t>
      </w:r>
      <w:r>
        <w:rPr>
          <w:rFonts w:cs="David"/>
          <w:sz w:val="18"/>
          <w:rtl w:val="true"/>
          <w:lang w:val="el-GR"/>
        </w:rPr>
        <w:t xml:space="preserve"> </w:t>
      </w:r>
    </w:p>
    <w:p>
      <w:pPr>
        <w:pStyle w:val="Style22"/>
        <w:jc w:val="both"/>
        <w:rPr>
          <w:rFonts w:cs="David"/>
          <w:lang w:val="el-GR"/>
        </w:rPr>
      </w:pPr>
      <w:r>
        <w:rPr>
          <w:rFonts w:cs="David"/>
          <w:sz w:val="18"/>
          <w:rtl w:val="true"/>
          <w:lang w:val="el-GR"/>
        </w:rPr>
        <w:t>(</w:t>
      </w:r>
      <w:r>
        <w:rPr>
          <w:rFonts w:cs="David"/>
          <w:sz w:val="18"/>
          <w:sz w:val="18"/>
          <w:rtl w:val="true"/>
          <w:lang w:val="el-GR"/>
        </w:rPr>
        <w:t>כ</w:t>
      </w:r>
      <w:r>
        <w:rPr>
          <w:rFonts w:cs="David"/>
          <w:sz w:val="18"/>
          <w:rtl w:val="true"/>
          <w:lang w:val="el-GR"/>
        </w:rPr>
        <w:t>"</w:t>
      </w:r>
      <w:r>
        <w:rPr>
          <w:rFonts w:cs="David"/>
          <w:sz w:val="18"/>
          <w:sz w:val="18"/>
          <w:rtl w:val="true"/>
          <w:lang w:val="el-GR"/>
        </w:rPr>
        <w:t>א</w:t>
      </w:r>
      <w:r>
        <w:rPr>
          <w:rFonts w:cs="David"/>
          <w:sz w:val="18"/>
          <w:rtl w:val="true"/>
          <w:lang w:val="el-GR"/>
        </w:rPr>
        <w:t xml:space="preserve">, </w:t>
      </w:r>
      <w:r>
        <w:rPr>
          <w:rFonts w:cs="David"/>
          <w:sz w:val="18"/>
          <w:sz w:val="18"/>
          <w:rtl w:val="true"/>
          <w:lang w:val="el-GR"/>
        </w:rPr>
        <w:t>יא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rtl w:val="true"/>
          <w:lang w:val="el-GR"/>
        </w:rPr>
        <w:t xml:space="preserve">- </w:t>
      </w:r>
      <w:r>
        <w:rPr>
          <w:rFonts w:cs="David"/>
          <w:sz w:val="18"/>
          <w:sz w:val="18"/>
          <w:rtl w:val="true"/>
          <w:lang w:val="el-GR"/>
        </w:rPr>
        <w:t>יג</w:t>
      </w:r>
      <w:r>
        <w:rPr>
          <w:rFonts w:cs="David"/>
          <w:sz w:val="18"/>
          <w:rtl w:val="true"/>
          <w:lang w:val="el-GR"/>
        </w:rPr>
        <w:t>).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הזי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פור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תי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דג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יקומ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ח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כמ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יוש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ירו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וג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רי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רב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לתוספ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ב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וגע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חלוק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פור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וג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פ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פסו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ב</w:t>
      </w:r>
      <w:r>
        <w:rPr>
          <w:rFonts w:cs="David"/>
          <w:rtl w:val="true"/>
          <w:lang w:val="el-GR"/>
        </w:rPr>
        <w:t xml:space="preserve">). </w:t>
      </w:r>
      <w:r>
        <w:rPr>
          <w:rFonts w:cs="David"/>
          <w:rtl w:val="true"/>
          <w:lang w:val="el-GR"/>
        </w:rPr>
        <w:t>פירו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ייש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תיר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כאור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ב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חד</w:t>
      </w:r>
      <w:r>
        <w:rPr>
          <w:rFonts w:cs="David"/>
          <w:rtl w:val="true"/>
          <w:lang w:val="el-GR"/>
        </w:rPr>
        <w:t>, "</w:t>
      </w:r>
      <w:r>
        <w:rPr>
          <w:rFonts w:cs="David"/>
          <w:rtl w:val="true"/>
          <w:lang w:val="el-GR"/>
        </w:rPr>
        <w:t>וּלְכָלֵ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ֶּ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ְפֻנֶּ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ָתַ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ֵלֶ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ְּתוֹךְ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ְּ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ְהוּדָ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ֶ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ִּ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ְהוָ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ִיהוֹשֻׁעַ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ֶ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ִרְיַ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ַרְבַּ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ֲבִ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ָעֲנָ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ִי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ֶבְרוֹן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ו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יג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אידך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מ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ו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נד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דג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לוק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ל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למד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מד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רכז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בוצ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לו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נחשב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א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ריכ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בוא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David"/>
          <w:rtl w:val="true"/>
          <w:lang w:val="el-GR"/>
        </w:rPr>
        <w:t xml:space="preserve">: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פ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צי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הני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מתו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ו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חי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מ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חדי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פ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מי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שנתנו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להם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את</w:t>
      </w:r>
      <w:r>
        <w:rPr>
          <w:rFonts w:cs="Times New Roman"/>
          <w:b/>
          <w:b/>
          <w:bCs/>
          <w:rtl w:val="true"/>
          <w:lang w:val="el-GR"/>
        </w:rPr>
        <w:t xml:space="preserve"> </w:t>
      </w:r>
      <w:r>
        <w:rPr>
          <w:rFonts w:cs="David"/>
          <w:b/>
          <w:b/>
          <w:bCs/>
          <w:rtl w:val="true"/>
          <w:lang w:val="el-GR"/>
        </w:rPr>
        <w:t>נחלת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התייחס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שותפ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בוצ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שיבוצ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חי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לי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מד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עדפים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הק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יכ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תיח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דו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David"/>
          <w:rtl w:val="true"/>
          <w:lang w:val="el-GR"/>
        </w:rPr>
        <w:t>: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tbl>
      <w:tblPr>
        <w:bidiVisual w:val="true"/>
        <w:tblW w:w="8522" w:type="dxa"/>
        <w:jc w:val="left"/>
        <w:tblInd w:w="427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פתיח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רשימ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נחל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הוד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(</w:t>
            </w:r>
            <w:r>
              <w:rPr>
                <w:rFonts w:cs="David"/>
                <w:rtl w:val="true"/>
                <w:lang w:val="el-GR"/>
              </w:rPr>
              <w:t>י</w:t>
            </w:r>
            <w:r>
              <w:rPr>
                <w:rFonts w:cs="David"/>
                <w:rtl w:val="true"/>
                <w:lang w:val="el-GR"/>
              </w:rPr>
              <w:t>"</w:t>
            </w:r>
            <w:r>
              <w:rPr>
                <w:rFonts w:cs="David"/>
                <w:rtl w:val="true"/>
                <w:lang w:val="el-GR"/>
              </w:rPr>
              <w:t>ד</w:t>
            </w:r>
            <w:r>
              <w:rPr>
                <w:rFonts w:cs="David"/>
                <w:rtl w:val="true"/>
                <w:lang w:val="el-GR"/>
              </w:rPr>
              <w:t xml:space="preserve">, </w:t>
            </w:r>
            <w:r>
              <w:rPr>
                <w:rFonts w:cs="David"/>
                <w:rtl w:val="true"/>
                <w:lang w:val="el-GR"/>
              </w:rPr>
              <w:t>ו</w:t>
            </w:r>
            <w:r>
              <w:rPr>
                <w:rFonts w:cs="David"/>
                <w:rtl w:val="true"/>
                <w:lang w:val="el-GR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פתיח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רשימ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ער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לויים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(</w:t>
            </w:r>
            <w:r>
              <w:rPr>
                <w:rFonts w:cs="David"/>
                <w:rtl w:val="true"/>
                <w:lang w:val="el-GR"/>
              </w:rPr>
              <w:t>כ</w:t>
            </w:r>
            <w:r>
              <w:rPr>
                <w:rFonts w:cs="David"/>
                <w:rtl w:val="true"/>
                <w:lang w:val="el-GR"/>
              </w:rPr>
              <w:t>"</w:t>
            </w:r>
            <w:r>
              <w:rPr>
                <w:rFonts w:cs="David"/>
                <w:rtl w:val="true"/>
                <w:lang w:val="el-GR"/>
              </w:rPr>
              <w:t>א</w:t>
            </w:r>
            <w:r>
              <w:rPr>
                <w:rFonts w:cs="David"/>
                <w:rtl w:val="true"/>
                <w:lang w:val="el-GR"/>
              </w:rPr>
              <w:t xml:space="preserve">, </w:t>
            </w:r>
            <w:r>
              <w:rPr>
                <w:rFonts w:cs="David"/>
                <w:rtl w:val="true"/>
                <w:lang w:val="el-GR"/>
              </w:rPr>
              <w:t>א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 xml:space="preserve">- </w:t>
            </w:r>
            <w:r>
              <w:rPr>
                <w:rFonts w:cs="David"/>
                <w:rtl w:val="true"/>
                <w:lang w:val="el-GR"/>
              </w:rPr>
              <w:t>ב</w:t>
            </w:r>
            <w:r>
              <w:rPr>
                <w:rFonts w:cs="David"/>
                <w:rtl w:val="true"/>
                <w:lang w:val="el-GR"/>
              </w:rPr>
              <w:t>)</w:t>
            </w:r>
          </w:p>
        </w:tc>
      </w:tr>
      <w:tr>
        <w:trPr>
          <w:trHeight w:val="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וַיִּגְּשׁוּ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בְנֵ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ְהוּדָ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ְהוֹשֻׁעַ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ַּגִּלְגָּ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וַיֹּאמֶ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ֵלָיו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כָּלֵב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ֶּ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ְפֻנֶּ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ַקְּנִזִּ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ַתָּ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ָדַעְתָּ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ֶ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ַדָּבָ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ֲשֶׁ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דִּבֶּר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</w:t>
            </w:r>
            <w:r>
              <w:rPr>
                <w:rFonts w:cs="David"/>
                <w:b/>
                <w:bCs/>
                <w:rtl w:val="true"/>
                <w:lang w:val="el-GR"/>
              </w:rPr>
              <w:t>'</w:t>
            </w:r>
            <w:r>
              <w:rPr>
                <w:rFonts w:cs="David"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מֹשֶׁ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ִישׁ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ָאֱלֹ</w:t>
            </w:r>
            <w:r>
              <w:rPr>
                <w:rFonts w:cs="David"/>
                <w:rtl w:val="true"/>
                <w:lang w:val="el-GR"/>
              </w:rPr>
              <w:t>ק</w:t>
            </w:r>
            <w:r>
              <w:rPr>
                <w:rFonts w:cs="David"/>
                <w:rtl w:val="true"/>
                <w:lang w:val="el-GR"/>
              </w:rPr>
              <w:t>ִים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עַ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ֹדוֹתַ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וְעַ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ֹדוֹתֶיךָ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ְּקָדֵשׁ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ַּרְנֵעַ</w:t>
            </w:r>
            <w:r>
              <w:rPr>
                <w:rFonts w:cs="David"/>
                <w:rtl w:val="true"/>
                <w:lang w:val="el-GR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  <w:lang w:val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/>
              </w:rPr>
              <w:t>וַיִּגְּשׁוּ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רָאשֵׁי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אֲבוֹת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ַלְוִיִּם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ֶ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ֶלְעָזָ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ַכֹּהֵ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וְאֶל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יְהוֹשֻׁעַ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בִּן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נוּן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וְאֶל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רָאשֵׁ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ֲבוֹ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הַמַּטּוֹ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ִבְנֵי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יִשְׂרָאֵל</w:t>
            </w:r>
            <w:r>
              <w:rPr>
                <w:rFonts w:cs="David"/>
                <w:rtl w:val="true"/>
                <w:lang w:val="el-GR"/>
              </w:rPr>
              <w:t>.</w:t>
            </w:r>
            <w:r>
              <w:rPr>
                <w:rFonts w:cs="David"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וַיְדַבְּרוּ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אֲלֵיהֶם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ְּשִׁלֹה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בְּאֶרֶץ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כְּנַעַ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ֵאמֹר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ה</w:t>
            </w:r>
            <w:r>
              <w:rPr>
                <w:rFonts w:cs="David"/>
                <w:b/>
                <w:bCs/>
                <w:rtl w:val="true"/>
                <w:lang w:val="el-GR"/>
              </w:rPr>
              <w:t>'</w:t>
            </w:r>
            <w:r>
              <w:rPr>
                <w:rFonts w:cs="David"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צִוָּ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בְיַד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/>
              </w:rPr>
              <w:t>מֹשֶׁה</w:t>
            </w:r>
            <w:r>
              <w:rPr>
                <w:rFonts w:cs="Times New Roman"/>
                <w:b/>
                <w:b/>
                <w:bCs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ָתֶ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ָנוּ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עָרִים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ָשָׁבֶת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וּמִגְרְשֵׁיהֶן</w:t>
            </w:r>
            <w:r>
              <w:rPr>
                <w:rFonts w:cs="Times New Roman"/>
                <w:rtl w:val="true"/>
                <w:lang w:val="el-GR"/>
              </w:rPr>
              <w:t xml:space="preserve"> </w:t>
            </w:r>
            <w:r>
              <w:rPr>
                <w:rFonts w:cs="David"/>
                <w:rtl w:val="true"/>
                <w:lang w:val="el-GR"/>
              </w:rPr>
              <w:t>לִבְהֶמְתֵּנוּ</w:t>
            </w:r>
            <w:r>
              <w:rPr>
                <w:rFonts w:cs="David"/>
                <w:rtl w:val="true"/>
                <w:lang w:val="el-GR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ה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ו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רק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י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ק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לילתי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בשתיה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ו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בט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מסר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ה</w:t>
      </w:r>
      <w:r>
        <w:rPr>
          <w:rFonts w:cs="David"/>
          <w:rtl w:val="true"/>
          <w:lang w:val="el-GR"/>
        </w:rPr>
        <w:t xml:space="preserve">'. </w:t>
      </w:r>
      <w:r>
        <w:rPr>
          <w:rFonts w:cs="David"/>
          <w:rtl w:val="true"/>
          <w:lang w:val="el-GR"/>
        </w:rPr>
        <w:t>הבק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נוס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ופ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ו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שכנ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ו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מי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ור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אש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ומד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</w:t>
      </w:r>
      <w:r>
        <w:rPr>
          <w:rFonts w:cs="David"/>
          <w:rtl w:val="true"/>
          <w:lang w:val="el-GR"/>
        </w:rPr>
        <w:t xml:space="preserve">'. </w:t>
      </w:r>
      <w:r>
        <w:rPr>
          <w:rFonts w:cs="David"/>
          <w:rtl w:val="true"/>
          <w:lang w:val="el-GR"/>
        </w:rPr>
        <w:t>נרא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מג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עד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ור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כ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ע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ודמים</w:t>
      </w:r>
      <w:r>
        <w:rPr>
          <w:rFonts w:cs="David"/>
          <w:rtl w:val="true"/>
          <w:lang w:val="el-GR"/>
        </w:rPr>
        <w:t>, (</w:t>
      </w:r>
      <w:r>
        <w:rPr>
          <w:rFonts w:cs="David"/>
          <w:rtl w:val="true"/>
          <w:lang w:val="el-GR"/>
        </w:rPr>
        <w:t>רא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יע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lang w:val="el-GR"/>
        </w:rPr>
        <w:t>23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ממשיכ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ו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מוכ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יק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ות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העד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ו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י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וג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ת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ה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מין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בניתו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רפ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שיע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lang w:val="el-GR"/>
        </w:rPr>
        <w:t>25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עמד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עד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ת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מ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בדו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עד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ת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ה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יבוצ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תי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בוצ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תרפ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ה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יקפ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בנוס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כך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סבר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פע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נח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גיאוגרפ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מ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קרוב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וצ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ולחני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ג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ת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פא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דג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קודש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קרי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ע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ירושלי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אפיי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דוש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ק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א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ופ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לוי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ת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ר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ה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ד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מ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צ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ביטו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עדפ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א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תומך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לדעתי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מג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רשנ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צע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סד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לארג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להגדרת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אפי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פרות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ריכ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בואית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ע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זכ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ו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תנ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הרו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י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תייחס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יחוד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עו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ש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א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אחרי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בפתי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שמע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א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וַיִּתְּנוּ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ִמַּטֵּ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ּ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ְהוּדָ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ּמִמַּטֵּ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ּ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ִׁמְעוֹ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ֵ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ֶעָרִ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ָאֵלֶּ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ֲשֶׁ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ִקְרָ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ֶתְהֶ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ְּשֵׁם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 xml:space="preserve">), </w:t>
      </w:r>
      <w:r>
        <w:rPr>
          <w:rFonts w:cs="David"/>
          <w:rtl w:val="true"/>
          <w:lang w:val="el-GR"/>
        </w:rPr>
        <w:t>ובחת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א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עָרִ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ֵּשַׁ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ֵאֵ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ׁ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ַשְּׁבָטִ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ָאֵלֶּה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טז</w:t>
      </w:r>
      <w:r>
        <w:rPr>
          <w:rFonts w:cs="David"/>
          <w:rtl w:val="true"/>
          <w:lang w:val="el-GR"/>
        </w:rPr>
        <w:t xml:space="preserve">). </w:t>
      </w:r>
      <w:r>
        <w:rPr>
          <w:rFonts w:cs="David"/>
          <w:rtl w:val="true"/>
          <w:lang w:val="el-GR"/>
        </w:rPr>
        <w:t>זוה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דוג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חי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תי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ותפ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י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דיוו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א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תוא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א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ד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ע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צו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חו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ול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ייחס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צמצ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מד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עו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אפי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>: "</w:t>
      </w:r>
      <w:r>
        <w:rPr>
          <w:rFonts w:cs="David"/>
          <w:rtl w:val="true"/>
          <w:lang w:val="el-GR"/>
        </w:rPr>
        <w:t>וַיֵּצֵ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ַגּוֹרָ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ַשֵּׁנִ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ְשִׁמְעוֹ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ְמַטֵּ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ִׁמְעוֹ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ְמִשְׁפְּחוֹתָ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ַיְהִ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ַחֲלָתָ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ְּתוֹךְ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ַחֲלַ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ְּנֵ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ְהוּדָה</w:t>
      </w:r>
      <w:r>
        <w:rPr>
          <w:rFonts w:cs="David"/>
          <w:rtl w:val="true"/>
          <w:lang w:val="el-GR"/>
        </w:rPr>
        <w:t>" (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). </w:t>
      </w:r>
      <w:r>
        <w:rPr>
          <w:rFonts w:cs="David"/>
          <w:rtl w:val="true"/>
          <w:lang w:val="el-GR"/>
        </w:rPr>
        <w:t>ההתייחס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אחד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ע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אפיי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יא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ד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ליכ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שותפ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שמע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לח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חי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ופ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א</w:t>
      </w:r>
      <w:r>
        <w:rPr>
          <w:rFonts w:cs="David"/>
          <w:rtl w:val="true"/>
          <w:lang w:val="el-GR"/>
        </w:rPr>
        <w:t xml:space="preserve">', </w:t>
      </w: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>)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8"/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ד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זוה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וכ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וספ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ו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וחלים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Normal"/>
        <w:jc w:val="both"/>
        <w:rPr>
          <w:rFonts w:cs="David"/>
          <w:color w:val="92D050"/>
          <w:lang w:val="el-GR"/>
        </w:rPr>
      </w:pPr>
      <w:r>
        <w:rPr>
          <w:rFonts w:cs="David"/>
          <w:rtl w:val="true"/>
          <w:lang w:val="el-GR"/>
        </w:rPr>
        <w:t>ביח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מש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בו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טעמ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ד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מבנ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נית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סתפ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קביע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לל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העקרונ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חשוב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ובצ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א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לוי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איל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חצ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ני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שמר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ח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שוב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ז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ל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נס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בו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ה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יקומ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דוי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השבטים</w:t>
      </w:r>
      <w:r>
        <w:rPr>
          <w:rFonts w:cs="David"/>
          <w:rtl w:val="true"/>
          <w:lang w:val="el-GR"/>
        </w:rPr>
        <w:t xml:space="preserve">. </w:t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נא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מנ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להתייח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בע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מע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סטורי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ל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א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ציר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מטרת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של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נקוד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צ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פרות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אמ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שוב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צור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די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קרו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ו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שמע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קריא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נכרוני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כ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ות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אמן</w:t>
      </w:r>
      <w:r>
        <w:rPr>
          <w:rFonts w:cs="David"/>
          <w:rtl w:val="true"/>
          <w:lang w:val="el-GR"/>
        </w:rPr>
        <w:t xml:space="preserve">: </w:t>
      </w:r>
    </w:p>
    <w:p>
      <w:pPr>
        <w:pStyle w:val="Normal"/>
        <w:ind w:left="720" w:right="0" w:hanging="0"/>
        <w:jc w:val="both"/>
        <w:rPr>
          <w:rFonts w:cs="David"/>
          <w:lang w:val="el-GR"/>
        </w:rPr>
      </w:pPr>
      <w:r>
        <w:rPr>
          <w:rFonts w:cs="David"/>
          <w:sz w:val="18"/>
          <w:sz w:val="18"/>
          <w:rtl w:val="true"/>
          <w:lang w:val="el-GR"/>
        </w:rPr>
        <w:t>מחבר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מאמר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ז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סבור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כי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מערכ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נחלו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שבטים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לא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שימש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מעולם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מסגר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ארגונית</w:t>
      </w:r>
      <w:r>
        <w:rPr>
          <w:rFonts w:cs="David"/>
          <w:sz w:val="18"/>
          <w:rtl w:val="true"/>
          <w:lang w:val="el-GR"/>
        </w:rPr>
        <w:t xml:space="preserve">, </w:t>
      </w:r>
      <w:r>
        <w:rPr>
          <w:rFonts w:cs="David"/>
          <w:sz w:val="18"/>
          <w:sz w:val="18"/>
          <w:rtl w:val="true"/>
          <w:lang w:val="el-GR"/>
        </w:rPr>
        <w:t>אלא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שמלכתחיל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נתחבר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כתעוד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rtl w:val="true"/>
          <w:lang w:val="el-GR"/>
        </w:rPr>
        <w:t>'</w:t>
      </w:r>
      <w:r>
        <w:rPr>
          <w:rFonts w:cs="David"/>
          <w:sz w:val="18"/>
          <w:sz w:val="18"/>
          <w:rtl w:val="true"/>
          <w:lang w:val="el-GR"/>
        </w:rPr>
        <w:t>ספרותית</w:t>
      </w:r>
      <w:r>
        <w:rPr>
          <w:rFonts w:cs="David"/>
          <w:sz w:val="18"/>
          <w:rtl w:val="true"/>
          <w:lang w:val="el-GR"/>
        </w:rPr>
        <w:t xml:space="preserve">' </w:t>
      </w:r>
      <w:r>
        <w:rPr>
          <w:rFonts w:cs="David"/>
          <w:sz w:val="18"/>
          <w:sz w:val="18"/>
          <w:rtl w:val="true"/>
          <w:lang w:val="el-GR"/>
        </w:rPr>
        <w:t>בעל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מגמו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יסטוריוגרפיו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מובהקות</w:t>
      </w:r>
      <w:r>
        <w:rPr>
          <w:rFonts w:cs="David"/>
          <w:sz w:val="18"/>
          <w:rtl w:val="true"/>
          <w:lang w:val="el-GR"/>
        </w:rPr>
        <w:t xml:space="preserve">. </w:t>
      </w:r>
      <w:r>
        <w:rPr>
          <w:rFonts w:cs="David"/>
          <w:sz w:val="18"/>
          <w:sz w:val="18"/>
          <w:rtl w:val="true"/>
          <w:lang w:val="el-GR"/>
        </w:rPr>
        <w:t>במסגר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תיאור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ז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נכללו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כל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י</w:t>
      </w:r>
      <w:r>
        <w:rPr>
          <w:rFonts w:cs="David"/>
          <w:sz w:val="18"/>
          <w:rtl w:val="true"/>
          <w:lang w:val="el-GR"/>
        </w:rPr>
        <w:t>"</w:t>
      </w:r>
      <w:r>
        <w:rPr>
          <w:rFonts w:cs="David"/>
          <w:sz w:val="18"/>
          <w:sz w:val="18"/>
          <w:rtl w:val="true"/>
          <w:lang w:val="el-GR"/>
        </w:rPr>
        <w:t>ב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שבטים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והוא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ועל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על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כתב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כחלק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מן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חיבור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מקיף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שתיאר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א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תקופ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כיבוש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וההתנחלו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של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עם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ישראל</w:t>
      </w:r>
      <w:r>
        <w:rPr>
          <w:rFonts w:cs="David"/>
          <w:sz w:val="18"/>
          <w:rtl w:val="true"/>
          <w:lang w:val="el-GR"/>
        </w:rPr>
        <w:t xml:space="preserve">... </w:t>
      </w:r>
      <w:r>
        <w:rPr>
          <w:rFonts w:cs="David"/>
          <w:sz w:val="18"/>
          <w:sz w:val="18"/>
          <w:rtl w:val="true"/>
          <w:lang w:val="el-GR"/>
        </w:rPr>
        <w:t>במסגר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זו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נציין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כי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ראיי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מערכ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נחלו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י</w:t>
      </w:r>
      <w:r>
        <w:rPr>
          <w:rFonts w:cs="David"/>
          <w:sz w:val="18"/>
          <w:rtl w:val="true"/>
          <w:lang w:val="el-GR"/>
        </w:rPr>
        <w:t>"</w:t>
      </w:r>
      <w:r>
        <w:rPr>
          <w:rFonts w:cs="David"/>
          <w:sz w:val="18"/>
          <w:sz w:val="18"/>
          <w:rtl w:val="true"/>
          <w:lang w:val="el-GR"/>
        </w:rPr>
        <w:t>ב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שבטים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כפרי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תפיס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ספרותית</w:t>
      </w:r>
      <w:r>
        <w:rPr>
          <w:rFonts w:cs="David"/>
          <w:sz w:val="18"/>
          <w:rtl w:val="true"/>
          <w:lang w:val="el-GR"/>
        </w:rPr>
        <w:t>-</w:t>
      </w:r>
      <w:r>
        <w:rPr>
          <w:rFonts w:cs="David"/>
          <w:sz w:val="18"/>
          <w:sz w:val="18"/>
          <w:rtl w:val="true"/>
          <w:lang w:val="el-GR"/>
        </w:rPr>
        <w:t>היסטוריוגרפי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מעיקרה</w:t>
      </w:r>
      <w:r>
        <w:rPr>
          <w:rFonts w:cs="David"/>
          <w:sz w:val="18"/>
          <w:rtl w:val="true"/>
          <w:lang w:val="el-GR"/>
        </w:rPr>
        <w:t xml:space="preserve">, </w:t>
      </w:r>
      <w:r>
        <w:rPr>
          <w:rFonts w:cs="David"/>
          <w:sz w:val="18"/>
          <w:sz w:val="18"/>
          <w:rtl w:val="true"/>
          <w:lang w:val="el-GR"/>
        </w:rPr>
        <w:t>מציב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בספק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א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פירוש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מנהלתי</w:t>
      </w:r>
      <w:r>
        <w:rPr>
          <w:rFonts w:cs="David"/>
          <w:sz w:val="18"/>
          <w:rtl w:val="true"/>
          <w:lang w:val="el-GR"/>
        </w:rPr>
        <w:t>-</w:t>
      </w:r>
      <w:r>
        <w:rPr>
          <w:rFonts w:cs="David"/>
          <w:sz w:val="18"/>
          <w:sz w:val="18"/>
          <w:rtl w:val="true"/>
          <w:lang w:val="el-GR"/>
        </w:rPr>
        <w:t>הארגוני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שהוצע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למערכ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ערי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לויים</w:t>
      </w:r>
      <w:r>
        <w:rPr>
          <w:rFonts w:cs="David"/>
          <w:sz w:val="18"/>
          <w:rtl w:val="true"/>
          <w:lang w:val="el-GR"/>
        </w:rPr>
        <w:t xml:space="preserve">, </w:t>
      </w:r>
      <w:r>
        <w:rPr>
          <w:rFonts w:cs="David"/>
          <w:sz w:val="18"/>
          <w:sz w:val="18"/>
          <w:rtl w:val="true"/>
          <w:lang w:val="el-GR"/>
        </w:rPr>
        <w:t>פירוש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שביסודו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טמונ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נח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בדבר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חלוקה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ממשי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של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ארץ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לי</w:t>
      </w:r>
      <w:r>
        <w:rPr>
          <w:rFonts w:cs="David"/>
          <w:sz w:val="18"/>
          <w:rtl w:val="true"/>
          <w:lang w:val="el-GR"/>
        </w:rPr>
        <w:t>"</w:t>
      </w:r>
      <w:r>
        <w:rPr>
          <w:rFonts w:cs="David"/>
          <w:sz w:val="18"/>
          <w:sz w:val="18"/>
          <w:rtl w:val="true"/>
          <w:lang w:val="el-GR"/>
        </w:rPr>
        <w:t>ב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נחלות</w:t>
      </w:r>
      <w:r>
        <w:rPr>
          <w:rFonts w:cs="Times New Roman"/>
          <w:sz w:val="18"/>
          <w:sz w:val="18"/>
          <w:rtl w:val="true"/>
          <w:lang w:val="el-GR"/>
        </w:rPr>
        <w:t xml:space="preserve"> </w:t>
      </w:r>
      <w:r>
        <w:rPr>
          <w:rFonts w:cs="David"/>
          <w:sz w:val="18"/>
          <w:sz w:val="18"/>
          <w:rtl w:val="true"/>
          <w:lang w:val="el-GR"/>
        </w:rPr>
        <w:t>השבטים</w:t>
      </w:r>
      <w:r>
        <w:rPr>
          <w:rFonts w:cs="David"/>
          <w:rtl w:val="true"/>
          <w:lang w:val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/>
        </w:rPr>
        <w:footnoteReference w:id="9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מ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ו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הרנ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ח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בטים</w:t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33930</wp:posOffset>
                </wp:positionH>
                <wp:positionV relativeFrom="paragraph">
                  <wp:posOffset>-64770</wp:posOffset>
                </wp:positionV>
                <wp:extent cx="5201920" cy="596455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0" cy="5964480"/>
                          <a:chOff x="0" y="0"/>
                          <a:chExt cx="5202000" cy="5964480"/>
                        </a:xfrm>
                      </wpg:grpSpPr>
                      <wps:wsp>
                        <wps:cNvSpPr txBox="1"/>
                        <wps:spPr>
                          <a:xfrm>
                            <a:off x="1711800" y="4489920"/>
                            <a:ext cx="2885400" cy="5727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2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דין ערי מקל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ורשימות ערי הלוויה (כ' - כ"א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02000" cy="596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63480" y="4203000"/>
                              <a:ext cx="297576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חתימה לתיאורי ההתנחלות (י"ט, נא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840" y="5108040"/>
                              <a:ext cx="409896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חתימה כללית לכיבוש ולהתנחלות (כ"א, מא - מג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5535360"/>
                              <a:ext cx="2921760" cy="42912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סיפור שנים וחצי השבטים (כ"ב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885480" y="3115440"/>
                              <a:ext cx="1433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חטיבת ההתנחלות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02000" cy="523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31160" y="2626920"/>
                                <a:ext cx="2815560" cy="71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נחלת יהודה ויוסף (י"ד - י"ז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1160" y="3486240"/>
                                <a:ext cx="2815560" cy="71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נחלת השבטים המתרפים (י"ח - י"ט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5040" y="3409920"/>
                                <a:ext cx="27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1657440"/>
                                <a:ext cx="455400" cy="3581280"/>
                              </a:xfrm>
                              <a:custGeom>
                                <a:avLst/>
                                <a:gdLst>
                                  <a:gd name="textAreaLeft" fmla="*/ 0 w 258120"/>
                                  <a:gd name="textAreaRight" fmla="*/ 181080 w 258120"/>
                                  <a:gd name="textAreaTop" fmla="*/ 0 h 2030400"/>
                                  <a:gd name="textAreaBottom" fmla="*/ 2030760 h 203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4600" y="2362680"/>
                                <a:ext cx="455400" cy="2005200"/>
                              </a:xfrm>
                              <a:custGeom>
                                <a:avLst/>
                                <a:gdLst>
                                  <a:gd name="textAreaLeft" fmla="*/ 0 w 258120"/>
                                  <a:gd name="textAreaRight" fmla="*/ 181080 w 258120"/>
                                  <a:gd name="textAreaTop" fmla="*/ 0 h 1136880"/>
                                  <a:gd name="textAreaBottom" fmla="*/ 1137240 h 113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02000" cy="366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10480" y="2197080"/>
                                  <a:ext cx="31262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120" w:lineRule="exact" w:line="28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פתיחה לתיאורי ההתנחלות  (י"ד, א - ה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5840" y="1867680"/>
                                  <a:ext cx="148032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27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120" w:lineRule="exact" w:line="28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שבט לוי (י"ג, לג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02000" cy="366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960" y="3165480"/>
                                    <a:ext cx="1568520" cy="498960"/>
                                  </a:xfrm>
                                  <a:custGeom>
                                    <a:avLst/>
                                    <a:gdLst>
                                      <a:gd name="textAreaLeft" fmla="*/ 0 w 889200"/>
                                      <a:gd name="textAreaRight" fmla="*/ 889560 w 889200"/>
                                      <a:gd name="textAreaTop" fmla="*/ 0 h 282960"/>
                                      <a:gd name="textAreaBottom" fmla="*/ 283320 h 282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0093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20093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ffffff">
                                          <a:alpha val="37254"/>
                                        </a:srgbClr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before="0" w:after="12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>שבט לוי ושנים וחצי השבטים (י"ח, ז)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before="0" w:after="120" w:lineRule="exact" w:line="2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before="0" w:after="120" w:lineRule="exact" w:line="2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92800" y="1050840"/>
                                    <a:ext cx="1061640" cy="1001880"/>
                                  </a:xfrm>
                                  <a:custGeom>
                                    <a:avLst/>
                                    <a:gdLst>
                                      <a:gd name="textAreaLeft" fmla="*/ 0 w 601920"/>
                                      <a:gd name="textAreaRight" fmla="*/ 422280 w 601920"/>
                                      <a:gd name="textAreaTop" fmla="*/ 0 h 568080"/>
                                      <a:gd name="textAreaBottom" fmla="*/ 568440 h 56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0"/>
                                          <a:pt x="21600" y="0"/>
                                        </a:cubicBezTo>
                                        <a:lnTo>
                                          <a:pt x="21600" y="21600"/>
                                        </a:lnTo>
                                        <a:cubicBezTo>
                                          <a:pt x="21600" y="216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1320"/>
                                    <a:ext cx="1568520" cy="498960"/>
                                  </a:xfrm>
                                  <a:custGeom>
                                    <a:avLst/>
                                    <a:gdLst>
                                      <a:gd name="textAreaLeft" fmla="*/ 0 w 889200"/>
                                      <a:gd name="textAreaRight" fmla="*/ 889560 w 889200"/>
                                      <a:gd name="textAreaTop" fmla="*/ 0 h 282960"/>
                                      <a:gd name="textAreaBottom" fmla="*/ 283320 h 282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0093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20093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ffffff">
                                          <a:alpha val="37254"/>
                                        </a:srgbClr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before="0" w:after="12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>שבט לוי ושנים וחצי השבטים (י"ד, ג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before="0" w:after="120" w:lineRule="exact" w:line="2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before="0" w:after="120" w:lineRule="exact" w:line="2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68800" y="0"/>
                                    <a:ext cx="4632840" cy="181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20320" y="763200"/>
                                      <a:ext cx="2610000" cy="1047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96720" y="0"/>
                                        <a:ext cx="1479600" cy="43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>
                                          <a:alpha val="27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1"/>
                                            <w:spacing w:before="0" w:after="120" w:lineRule="exact" w:line="280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Times New Roman" w:hAnsi="Times New Roman" w:eastAsia="Times New Roman" w:cs="David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שבט לוי (י"ג, יד)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75200"/>
                                        <a:ext cx="2610000" cy="572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>
                                          <a:alpha val="44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1"/>
                                            <w:spacing w:before="0" w:after="12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Times New Roman" w:hAnsi="Times New Roman" w:eastAsia="Times New Roman" w:cs="David"/>
                                              <w:color w:val="auto"/>
                                              <w:lang w:val="en-US" w:bidi="he-IL"/>
                                            </w:rPr>
                                            <w:t>תיאור גבול ורשימת הערים של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1"/>
                                            <w:spacing w:before="0" w:after="12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Times New Roman" w:hAnsi="Times New Roman" w:eastAsia="Times New Roman" w:cs="David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 שנים וחצי השבטים (י"ג, טו - לג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32840" cy="715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1"/>
                                          <w:spacing w:before="0" w:after="120" w:lineRule="exact" w:line="28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1"/>
                                          <w:spacing w:before="0" w:after="12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2"/>
                                            <w:b/>
                                            <w:bCs/>
                                            <w:rFonts w:ascii="Times New Roman" w:hAnsi="Times New Roman" w:eastAsia="Times New Roman" w:cs="David"/>
                                            <w:color w:val="auto"/>
                                            <w:lang w:val="en-US" w:bidi="he-IL"/>
                                          </w:rPr>
                                          <w:t>שבט לוי ושנים וחצי השבטים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1"/>
                                          <w:spacing w:before="0" w:after="12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2"/>
                                            <w:b/>
                                            <w:bCs/>
                                            <w:rFonts w:ascii="Times New Roman" w:hAnsi="Times New Roman" w:eastAsia="Times New Roman" w:cs="David"/>
                                            <w:color w:val="auto"/>
                                            <w:lang w:val="en-US" w:bidi="he-IL"/>
                                          </w:rPr>
                                          <w:t>בעיצוב המסגרת של תיאורי ההתנחלות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pt;margin-top:-5.1pt;width:418.75pt;height:469.65pt" coordorigin="3518,-102" coordsize="8375,93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6214;top:6969;width:4543;height:9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דין ערי מקל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ורשימות ערי הלוויה (כ' - כ"א)</w:t>
                        </w:r>
                      </w:p>
                    </w:txbxContent>
                  </v:textbox>
                  <v:fill o:detectmouseclick="t" type="solid" color2="#3f3f3f" opacity="0.26"/>
                  <v:stroke color="black" weight="9360" joinstyle="miter" endcap="flat"/>
                  <w10:wrap type="none"/>
                </v:shape>
                <v:group id="shape_0" style="position:absolute;left:3518;top:-102;width:8375;height:9393">
                  <v:shape id="shape_0" stroked="f" o:allowincell="f" style="position:absolute;left:5980;top:6517;width:4685;height:6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exact" w:line="2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חתימה לתיאורי ההתנחלות (י"ט, נא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1;top:7942;width:6454;height:6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exact" w:line="2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חתימה כללית לכיבוש ולהתנחלות (כ"א, מא - מג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silver" stroked="t" o:allowincell="f" style="position:absolute;left:6218;top:8615;width:4600;height:6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exact" w:line="2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סיפור שנים וחצי השבטים (כ"ב)</w:t>
                          </w:r>
                        </w:p>
                      </w:txbxContent>
                    </v:textbox>
                    <v:fill o:detectmouseclick="t" type="solid" color2="#3f3f3f" opacity="0.43"/>
                    <v:stroke color="black" weight="9360" joinstyle="miter" endcap="flat"/>
                    <w10:wrap type="none"/>
                  </v:shape>
                  <v:shape id="shape_0" stroked="f" o:allowincell="f" style="position:absolute;left:9638;top:4804;width:2256;height:717;mso-wrap-style:square;v-text-anchor:top;rotation:90;mso-position-horizont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exact" w:line="2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חטיבת ההתנחלו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18;top:-102;width:8192;height:8250">
                    <v:shape id="shape_0" stroked="t" o:allowincell="f" style="position:absolute;left:6087;top:4035;width:4433;height:11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נחלת יהודה ויוסף (י"ד - י"ז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087;top:5388;width:4433;height:11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נחלת השבטים המתרפים (י"ח - י"ט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219,5268" to="10521,5268" stroked="t" o:allowincell="f" style="position:absolute;mso-position-horizontal-relative:pag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left:10888;top:2508;width:716;height:5639;mso-wrap-style:none;v-text-anchor:middle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0596;top:3619;width:716;height:3157;mso-wrap-style:none;v-text-anchor:middle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3518;top:-102;width:8192;height:5771">
                      <v:shape id="shape_0" stroked="f" o:allowincell="f" style="position:absolute;left:5739;top:3358;width:4922;height:6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תיחה לתיאורי ההתנחלות  (י"ד, א - ה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silver" stroked="t" o:allowincell="f" style="position:absolute;left:6803;top:2839;width:2330;height:51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בט לוי (י"ג, לג)</w:t>
                              </w:r>
                            </w:p>
                          </w:txbxContent>
                        </v:textbox>
                        <v:fill o:detectmouseclick="t" type="solid" color2="#3f3f3f" opacity="0.26"/>
                        <v:stroke color="black" weight="9360" joinstyle="miter" endcap="flat"/>
                        <w10:wrap type="none"/>
                      </v:shape>
                      <v:group id="shape_0" style="position:absolute;left:3518;top:-102;width:8192;height:5771">
                        <v:shapetype id="_x0000_t15" coordsize="21600,21600" o:spt="15" adj="10800" path="m,l@2,l21600,10800l@2,21600l,216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sum @2 width 0"/>
                            <v:f eqn="prod 1 @3 2"/>
                            <v:f eqn="prod @2 1 2"/>
                          </v:formulas>
                          <v:path gradientshapeok="t" o:connecttype="rect" textboxrect="0,0,@4,21600"/>
                          <v:handles>
                            <v:h position="@2,0"/>
                          </v:handles>
                        </v:shapetype>
                        <v:shape id="shape_0" fillcolor="silver" stroked="t" o:allowincell="f" style="position:absolute;left:3567;top:4883;width:2469;height:785;mso-wrap-style:square;v-text-anchor:top;mso-position-horizontal-relative:page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שבט לוי ושנים וחצי השבטים (י"ח, ז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176;top:1553;width:1671;height:1577;mso-wrap-style:none;v-text-anchor:middle;mso-position-horizontal-relative:page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518;top:3207;width:2469;height:785;mso-wrap-style:square;v-text-anchor:top;mso-position-horizontal-relative:page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שבט לוי ושנים וחצי השבטים (י"ד, ג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group id="shape_0" style="position:absolute;left:4414;top:-102;width:7296;height:2851">
                          <v:group id="shape_0" style="position:absolute;left:6178;top:1100;width:4110;height:1649">
                            <v:shape id="shape_0" fillcolor="silver" stroked="t" o:allowincell="f" style="position:absolute;left:6803;top:1100;width:2329;height:68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120" w:lineRule="exact" w:line="28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 xml:space="preserve">שבט לוי (י"ג, יד) </w:t>
                                    </w:r>
                                  </w:p>
                                </w:txbxContent>
                              </v:textbox>
                              <v:fill o:detectmouseclick="t" type="solid" color2="#3f3f3f" opacity="0.26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6178;top:1848;width:4109;height:900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12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תיאור גבול ורשימת הערים ש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12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 xml:space="preserve"> שנים וחצי השבטים (י"ג, טו - לג)</w:t>
                                    </w:r>
                                  </w:p>
                                </w:txbxContent>
                              </v:textbox>
                              <v:fill o:detectmouseclick="t" type="solid" color2="#3f3f3f" opacity="0.43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f" o:allowincell="f" style="position:absolute;left:4414;top:-102;width:7295;height:112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שבט לוי ושנים וחצי השבטי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בעיצוב המסגרת של תיאורי ההתנחלו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jc w:val="both"/>
        <w:rPr/>
      </w:pP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שֵׁבֶ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לֵּו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שּׁ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חֲלָ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ּלְשֵׁבֶ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לֵּו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חֲלָ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חֲל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ַטּ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חֲצ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ַט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יַּרְד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ַלְוִיּ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תוֹכָ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לְוִיּ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קִרְבּ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ְהֻנּ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ַחֲלָ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ג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רְאוּב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חֲצ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ְנַשּ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קְח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חֲלָ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יַּרְד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זְרָח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חר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גי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מג</w:t>
      </w:r>
      <w:r>
        <w:rPr>
          <w:rFonts w:cs="David"/>
          <w:sz w:val="18"/>
          <w:rtl w:val="true"/>
        </w:rPr>
        <w:t>)</w:t>
      </w:r>
      <w:r>
        <w:rPr>
          <w:rFonts w:cs="David"/>
          <w:sz w:val="18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ו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.</w:t>
      </w:r>
    </w:p>
    <w:p>
      <w:pPr>
        <w:pStyle w:val="Style22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4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  <w:lang w:val="el-GR"/>
        </w:rPr>
        <w:tab/>
      </w:r>
      <w:r>
        <w:rPr>
          <w:rFonts w:cs="David"/>
          <w:rtl w:val="true"/>
          <w:lang w:val="el-GR"/>
        </w:rPr>
        <w:t>בדו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תיאור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חצ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מצוי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חו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מסג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יאו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ותח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תחי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ר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ד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גרפ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סטוריוגרא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</w:p>
  </w:footnote>
  <w:footnote w:id="5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Fonts w:cs="David"/>
          <w:rtl w:val="true"/>
        </w:rPr>
        <w:t>וששאל</w:t>
      </w:r>
      <w:r>
        <w:rPr>
          <w:rFonts w:cs="David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שפ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ח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פ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יהן</w:t>
      </w:r>
      <w:r>
        <w:rPr>
          <w:rFonts w:cs="David"/>
          <w:rtl w:val="true"/>
        </w:rPr>
        <w:t>...</w:t>
      </w:r>
    </w:p>
    <w:p>
      <w:pPr>
        <w:pStyle w:val="Footnote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>).</w:t>
      </w:r>
    </w:p>
    <w:p>
      <w:pPr>
        <w:pStyle w:val="Footnote"/>
        <w:ind w:left="227" w:right="0" w:hanging="0"/>
        <w:jc w:val="both"/>
        <w:rPr>
          <w:rFonts w:cs="David"/>
        </w:rPr>
      </w:pP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ר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ר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ר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ר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תם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  <w:lang w:val="el-GR"/>
        </w:rPr>
        <w:tab/>
      </w:r>
      <w:r>
        <w:rPr>
          <w:rFonts w:cs="David"/>
          <w:rtl w:val="true"/>
          <w:lang w:val="el-GR"/>
        </w:rPr>
        <w:t>קלא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ו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בסי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חלוק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ד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ספק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רב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ס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רבע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שמ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ם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מסיב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ונות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שהו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נס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נתחן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ספ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שת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קבוצ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קבוצ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ך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ופ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ב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די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רבע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שמו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רים</w:t>
      </w:r>
      <w:r>
        <w:rPr>
          <w:rFonts w:cs="David"/>
          <w:rtl w:val="true"/>
          <w:lang w:val="el-GR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41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Style20">
    <w:name w:val="טקסט הערה תו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5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2"/>
    <w:qFormat/>
    <w:pPr>
      <w:ind w:left="567" w:right="0" w:hanging="0"/>
      <w:jc w:val="both"/>
    </w:pPr>
    <w:rPr/>
  </w:style>
  <w:style w:type="paragraph" w:styleId="24">
    <w:name w:val="סגנון2"/>
    <w:basedOn w:val="Style22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6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9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2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3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4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5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6">
    <w:name w:val="תת תת משנית"/>
    <w:basedOn w:val="Style33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7">
    <w:name w:val="תת תת תת משנית"/>
    <w:basedOn w:val="Style35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8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9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40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1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2:00Z</dcterms:created>
  <dc:creator>יצחק ופנינה ברט</dc:creator>
  <dc:description/>
  <dc:language>en-US</dc:language>
  <cp:lastModifiedBy>rimon</cp:lastModifiedBy>
  <cp:lastPrinted>2013-10-01T16:16:00Z</cp:lastPrinted>
  <dcterms:modified xsi:type="dcterms:W3CDTF">2015-09-16T09:52:00Z</dcterms:modified>
  <cp:revision>2</cp:revision>
  <dc:subject/>
  <dc:title>פרשת לך לך</dc:title>
</cp:coreProperties>
</file>