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80" w:before="120" w:after="60"/>
        <w:ind w:left="0" w:right="0" w:hanging="0"/>
        <w:rPr/>
      </w:pPr>
      <w:r>
        <w:rPr>
          <w:sz w:val="24"/>
          <w:sz w:val="24"/>
          <w:rtl w:val="true"/>
        </w:rPr>
        <w:t>תמיר גרנות</w:t>
      </w:r>
    </w:p>
    <w:p>
      <w:pPr>
        <w:pStyle w:val="Style13"/>
        <w:spacing w:lineRule="atLeast" w:line="280"/>
        <w:ind w:left="0" w:right="0" w:hanging="0"/>
        <w:rPr/>
      </w:pPr>
      <w:r>
        <w:rPr>
          <w:sz w:val="24"/>
          <w:sz w:val="24"/>
          <w:rtl w:val="true"/>
        </w:rPr>
        <w:t>פרשת וישלח</w:t>
      </w:r>
    </w:p>
    <w:p>
      <w:pPr>
        <w:pStyle w:val="Style11"/>
        <w:spacing w:lineRule="atLeast" w:line="280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בקורת כוח השיפוט</w:t>
      </w:r>
      <w:r>
        <w:rPr>
          <w:rtl w:val="true"/>
        </w:rPr>
        <w:t xml:space="preserve">" - </w:t>
      </w:r>
      <w:r>
        <w:rPr>
          <w:rtl w:val="true"/>
        </w:rPr>
        <w:t>על מעשה שמעון ולוי בשכם</w:t>
      </w:r>
      <w:r>
        <w:rPr>
          <w:rStyle w:val="FootnoteAnchor"/>
          <w:rFonts w:ascii="Arial" w:hAnsi="Arial" w:eastAsia="Times New Roman"/>
          <w:rtl w:val="true"/>
          <w:lang w:val="en-US" w:eastAsia="en-US"/>
        </w:rPr>
        <w:footnoteReference w:id="2"/>
      </w:r>
    </w:p>
    <w:p>
      <w:pPr>
        <w:pStyle w:val="2"/>
        <w:spacing w:lineRule="atLeast" w:line="280"/>
        <w:ind w:left="0" w:right="0" w:hanging="0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עיית השיפוט במקרא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במרכז עיוננו הפעם נמצא פרק ל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סק במעשה ש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 פרשת 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 שרגילים עוד לכנ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 בכמה סיפורים אחרים בספר ב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קרא בכ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ו עומדים כאן בפני בעייה של שיפוט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מהי בעיה או דילמה זו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התורה מתארת כאן רצף של מעשים והתנהגוי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חלק מן ההתנהגויות הללו יכולות להיחשב שליליות או מגונות מבחינה מוס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לחילופין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ראויות ומשובח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לוי בנקודת המבט של הקו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ולם ערכ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רך ניתוחו את הסיפור ועוד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 משמעותו של הסיפור והוראתו עבורינו תלויה במידה רבה בשיפוט שאנו מפעילים לגבי המעשים המתוארים ב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 אנו סב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רך מש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שיפה עשו שמעון ולוי בהרגם את אנשי שכם וברמותם אותם בהצעת המילה וההסכם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תהווה התנהגותם פרדיגמה לחיקוי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חילופ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ו סבורים שהם טע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או חמור מכך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שהם פשע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סר הנלמד הוא כמובן על דרך השליל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שאלה נוספת עומדת כאן על הפרק היא האם אנו יכולים להעריץ את הא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ללם שמעון ול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רצה ללא סיי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או שמא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 xml:space="preserve">אם שיפוטנו אכן שלילי לגביהם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נו צריכים לנקוט עמדה בקורתית וזהיר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כיצד עלינו לגשת לבעיה זו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תח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אמר כהנחת עבודה כי צריך לדון בבעיה זו כבעיה פרש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 כבעיה מתחום האתיק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וע אני טוען כך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יש לכך שתי סיבות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עמים ר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 ביחסנו למקרא אך גם ביחסנו לדילמות יו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ומ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ו שופטים עוד לפני שיש לנו תמונה מסודרת של העובד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יפור שלנו המידע העובדתי אינו חד משמע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תיאור העובדות יכול להשפיע באופן מהותי על השיפו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 לעסוק תחילה בעובד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 אנו עומדים מול סיפור כת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יסוק בעובדות משמעותו ניתוח פרשנ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שט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טרתו לצייר תמונה מסודרת של מה שהתרחש</w:t>
      </w:r>
      <w:r>
        <w:rPr>
          <w:rStyle w:val="FootnoteAnchor"/>
          <w:rFonts w:ascii="Times New Roman" w:hAnsi="Times New Roman" w:eastAsia="Times New Roman"/>
          <w:rtl w:val="true"/>
          <w:lang w:val="en-US" w:eastAsia="en-US"/>
        </w:rPr>
        <w:footnoteReference w:id="3"/>
      </w:r>
      <w:r>
        <w:rPr>
          <w:sz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 אנו עוסקים בלימוד 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אלה שיש לשאול אינה מ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Style w:val="VBMChar"/>
          <w:rFonts w:ascii="Times New Roman" w:hAnsi="Times New Roman" w:eastAsia="Times New Roman"/>
          <w:rtl w:val="true"/>
        </w:rPr>
        <w:t>עמדתנו</w:t>
      </w:r>
      <w:r>
        <w:rPr>
          <w:sz w:val="22"/>
          <w:sz w:val="22"/>
          <w:rtl w:val="true"/>
        </w:rPr>
        <w:t xml:space="preserve"> המוסרית ביחס למעשים המתוא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 כיצ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Style w:val="VBMChar"/>
          <w:rFonts w:ascii="Times New Roman" w:hAnsi="Times New Roman" w:eastAsia="Times New Roman"/>
          <w:rtl w:val="true"/>
        </w:rPr>
        <w:t>אנו</w:t>
      </w:r>
      <w:r>
        <w:rPr>
          <w:sz w:val="22"/>
          <w:sz w:val="22"/>
          <w:rtl w:val="true"/>
        </w:rPr>
        <w:t xml:space="preserve"> שופטים את הגיב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אלא מה עמדתה </w:t>
      </w:r>
      <w:r>
        <w:rPr>
          <w:rStyle w:val="VBMChar"/>
          <w:rFonts w:ascii="Times New Roman" w:hAnsi="Times New Roman" w:eastAsia="Times New Roman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Style w:val="VBMChar"/>
          <w:rFonts w:ascii="Times New Roman" w:hAnsi="Times New Roman" w:eastAsia="Times New Roman"/>
          <w:rtl w:val="true"/>
        </w:rPr>
        <w:t>התו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 הנבו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צד היא שופטת את גיבור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אנו שואלים מהו </w:t>
      </w:r>
      <w:r>
        <w:rPr>
          <w:rStyle w:val="VBMChar"/>
          <w:rFonts w:ascii="Times New Roman" w:hAnsi="Times New Roman" w:eastAsia="Times New Roman"/>
          <w:rtl w:val="true"/>
        </w:rPr>
        <w:t>השיפוט הפנים</w:t>
      </w:r>
      <w:r>
        <w:rPr>
          <w:rStyle w:val="VBMChar"/>
          <w:rFonts w:eastAsia="Times New Roman"/>
          <w:rtl w:val="true"/>
        </w:rPr>
        <w:t>-</w:t>
      </w:r>
      <w:r>
        <w:rPr>
          <w:rStyle w:val="VBMChar"/>
          <w:rFonts w:ascii="Times New Roman" w:hAnsi="Times New Roman" w:eastAsia="Times New Roman"/>
          <w:rtl w:val="true"/>
        </w:rPr>
        <w:t>מקראי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התשובה לשאלה זו יכולה להיות מושגת רק על ידי ניתוח פרשני של הנאמר ב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את מפני שרק במקרים בודדים בלבד התורה שופטת באופן ישיר וחד משמעי את גיבור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יפור קין וה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ש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 לנו ספק לגבי אשמתו של ק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כיון שהשכינה בכבודה ובעצמה מעידה על כך במילים מפורשות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ראשית ד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 xml:space="preserve">וקין נענש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ב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גבי מקרים רבים א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בר אינו ברור כלל</w:t>
      </w:r>
      <w:r>
        <w:rPr>
          <w:sz w:val="22"/>
          <w:rtl w:val="true"/>
        </w:rPr>
        <w:t>: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 xml:space="preserve">האם חטאה שרה ביחסה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להגר ובגירושה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א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)? </w:t>
      </w:r>
      <w:r>
        <w:rPr>
          <w:sz w:val="22"/>
          <w:sz w:val="22"/>
          <w:rtl w:val="true"/>
        </w:rPr>
        <w:t xml:space="preserve">האם חטא אברהם בספרו על שרה שאחותו היא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ב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? </w:t>
      </w:r>
      <w:r>
        <w:rPr>
          <w:sz w:val="22"/>
          <w:sz w:val="22"/>
          <w:rtl w:val="true"/>
        </w:rPr>
        <w:t>האם חטא יעקב בגניבת הברכות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ז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יח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ד</w:t>
      </w:r>
      <w:r>
        <w:rPr>
          <w:sz w:val="22"/>
          <w:rtl w:val="true"/>
        </w:rPr>
        <w:t xml:space="preserve">)?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אין לנו תשובה ח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שמעית לשאלות א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יתכן שבחלק מן המקרים היעדרו של השיפוט המפורש הוא עצמו שיפוט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תוך שתיקת ה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ו למדים שאין כאן ביקור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קנה זו יכולה להתברר כנחפז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פעמים רבות התורה שופטת את גיבוריה מבלי לומר זאת במפור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 עמדתה מובנת מתוך הערות אגב במהלך הסיפ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וך רמיזות ספרות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וך מבנה העלילה והדיאלוגים הפנימיים ומתוך השתלשלות האירועים הקשורים בגיבור שלגביו יש לנו דילמ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26" w:right="-180" w:hanging="0"/>
        <w:rPr/>
      </w:pPr>
      <w:r>
        <w:rPr>
          <w:sz w:val="22"/>
          <w:sz w:val="22"/>
          <w:rtl w:val="true"/>
        </w:rPr>
        <w:t>דוגמה לאופנים כאלה של שיפוט נמצא בסיפור דינה</w:t>
      </w:r>
      <w:r>
        <w:rPr>
          <w:rStyle w:val="FootnoteAnchor"/>
          <w:rFonts w:ascii="Times New Roman" w:hAnsi="Times New Roman" w:eastAsia="Times New Roman"/>
          <w:rtl w:val="true"/>
          <w:lang w:val="en-US" w:eastAsia="en-US"/>
        </w:rPr>
        <w:footnoteReference w:id="4"/>
      </w:r>
      <w:r>
        <w:rPr>
          <w:sz w:val="22"/>
          <w:rtl w:val="true"/>
        </w:rPr>
        <w:t xml:space="preserve">. </w:t>
      </w:r>
    </w:p>
    <w:p>
      <w:pPr>
        <w:pStyle w:val="2"/>
        <w:spacing w:lineRule="atLeast" w:line="280"/>
        <w:ind w:left="0" w:right="0" w:hanging="0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דילמה המרכזית בסיפור</w:t>
      </w:r>
    </w:p>
    <w:p>
      <w:pPr>
        <w:pStyle w:val="3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 xml:space="preserve">כתובים התומכים במעשי שמעון ולוי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דומ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בעיה המרכזית בדיון בעמדת התורה ביחס למעשה שמעון ול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עקב כנג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 המתח בין הסיפור כאן לבין דברי יעקב אליהם באחרית ימ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יפור כ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ושם העולה הוא שיעקב אינו מתנגד למעשיהם מבחינה מוסרית טהורה</w:t>
      </w:r>
      <w:r>
        <w:rPr>
          <w:sz w:val="22"/>
          <w:rtl w:val="true"/>
        </w:rPr>
        <w:t>: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ויאמר יעקב אל שמעון ול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כרתם אותי להבאישני ביושב הארץ הכנעני והפרז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אספו עלי והכוני ונשמדתי אני וביתי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ד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).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יעקב מדבר כ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ונחים של ימ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נהיג פרגמטי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וא חושב על התוצאות המתגלגלות של מעשה שמעון ולו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לשון חופ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עקב אומר כך</w:t>
      </w:r>
      <w:r>
        <w:rPr>
          <w:sz w:val="22"/>
          <w:rtl w:val="true"/>
        </w:rPr>
        <w:t>: '</w:t>
      </w:r>
      <w:r>
        <w:rPr>
          <w:sz w:val="22"/>
          <w:sz w:val="22"/>
          <w:rtl w:val="true"/>
        </w:rPr>
        <w:t>אנחנו נתפס כאלימים וחמומי מו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ה עתה באנו מחוץ ל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בר אנו עושים פרעות במקומי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ף אחד מיושבי ה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 ישמע על מה שהתרח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 ישלים עם זאת</w:t>
      </w:r>
      <w:r>
        <w:rPr>
          <w:sz w:val="22"/>
          <w:rtl w:val="true"/>
        </w:rPr>
        <w:t xml:space="preserve">'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עון ולוי אינם נבהלים מתשוב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הם משיבים לו מילים כדרבנות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 לא</w:t>
      </w:r>
      <w:r>
        <w:rPr>
          <w:sz w:val="22"/>
          <w:rtl w:val="true"/>
        </w:rPr>
        <w:t xml:space="preserve">): 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ויאמ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זונה יעשה את אחותנו</w:t>
      </w:r>
      <w:r>
        <w:rPr>
          <w:sz w:val="22"/>
          <w:rtl w:val="true"/>
        </w:rPr>
        <w:t>?!"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התורה מסיימת את הסיפור עם שאלה נוקבת 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עמידה את יעקב על המניע המוסרי של מעש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חרי עמידתם הגאה ותשובתם החריפ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ים דברי יעקב כביטוי של רכרוכיות הל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 מנהיגות נרפס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הזכרנו לעיל את אופני השיפוט השונים שנוקטת בהם ה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נה דוגמה לאחד האופנים האל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יש כאן מחלוקת בין הגיבורים על המעשה הראו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י זכות המילה האחרונ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י מסיים את הדיאלוג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 xml:space="preserve">ובלשוננו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מי מן הדמויות ניתן 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פאנץ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יין</w:t>
      </w:r>
      <w:r>
        <w:rPr>
          <w:sz w:val="22"/>
          <w:rtl w:val="true"/>
        </w:rPr>
        <w:t xml:space="preserve">'? </w:t>
      </w:r>
      <w:r>
        <w:rPr>
          <w:sz w:val="22"/>
          <w:sz w:val="22"/>
          <w:rtl w:val="true"/>
        </w:rPr>
        <w:t>אין ספק שאנו מסיימים את הפרק עם המשפט הגאה של שמעון ול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עקב נשאר הרבה מאחור</w:t>
      </w:r>
      <w:r>
        <w:rPr>
          <w:sz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זוהי איננה הראיה היחידה לכך שהתורה תומכת בשמעון ולו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ו ממשיכים לקרוא כמה פסוקים על המשך מסע יעקב וקוראים</w:t>
      </w:r>
      <w:r>
        <w:rPr>
          <w:sz w:val="22"/>
          <w:rtl w:val="true"/>
        </w:rPr>
        <w:t xml:space="preserve">: 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סע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הי חתת אלוקים על הערים אשר סביבות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 רדפו אחרי בני יעקב</w:t>
      </w:r>
      <w:r>
        <w:rPr>
          <w:sz w:val="22"/>
          <w:rtl w:val="true"/>
        </w:rPr>
        <w:t>"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).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זה אינו פסוק מקרי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זוהי עוד צורה מובהקת של שיפוט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זכרנו לעיל את האפשרות שהמשך המאורעות מוכיחים על תחיל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נחת היסוד של המקרא כולו היא השגחת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ל הכלל והפרט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גורלו של אדם אינו סתמ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 עוברת צרה או מתרחשת ישו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 תמיד חלק מהגמול הראו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ה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סוק אומר שבניגוד לחשש של יעקב שעמי הארץ ייאספו עליו ופעולת בניו תהיה להם לרוע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גלגלו הדברים להיפך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חתת אלוקי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אפשר לפרש זאת כ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ראה גדול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 xml:space="preserve">והמילה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לוק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ינה בעלת תוכן ד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 לשון הפלג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וטלת על עמי ה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ן הם רודפים אחריה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חרי מי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 xml:space="preserve">אחרי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ני יעקב</w:t>
      </w:r>
      <w:r>
        <w:rPr>
          <w:sz w:val="22"/>
          <w:rtl w:val="true"/>
        </w:rPr>
        <w:t>"...</w:t>
      </w:r>
      <w:r>
        <w:rPr>
          <w:sz w:val="22"/>
          <w:sz w:val="22"/>
          <w:rtl w:val="true"/>
        </w:rPr>
        <w:t>יש לדיי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בני יעקב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קר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מעון ול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במובן הרחב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שאר אחיה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ם הנושא של הפס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 יעקב או בי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ם היה לנו לפני כן ספק האם להעדיף את הטיעון המוסרי של שמעון ולוי או את הטיעון הפרגמטי של יעקב אב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תבר שאפילו במישור הפרגמטי גרידא טעה יעקב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עמידה הג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ק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 רק שלא הרעה את מצב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 כנראה גרמה לחיזוק מעמדם בעיני עמי הארץ</w:t>
      </w:r>
      <w:r>
        <w:rPr>
          <w:sz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נסכם ונא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ניתוח סיפור דינה מצבי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 טעות וחולשה מנהיגותית של יעקב אב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 צדקת מעשי שמעון ולוי בהרגם את אנשי ש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ן מבחינה מוסרית והן מבחינה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טחונית</w:t>
      </w:r>
      <w:r>
        <w:rPr>
          <w:sz w:val="22"/>
          <w:rtl w:val="true"/>
        </w:rPr>
        <w:t xml:space="preserve">'. </w:t>
      </w:r>
    </w:p>
    <w:p>
      <w:pPr>
        <w:pStyle w:val="3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כתובים המבקרים את מעשי שמעון ולוי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כאשר אנו מעיינים ב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רכת יעקב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מט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ז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תמונה מתהפכ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ברי 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זכ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טים ונוקבים</w:t>
      </w:r>
      <w:r>
        <w:rPr>
          <w:sz w:val="22"/>
          <w:rtl w:val="true"/>
        </w:rPr>
        <w:t xml:space="preserve">: 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מעון ולוי א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י חמס מכרות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דם אל תבא נפ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קהלם אל תחד כב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 באפם הרגו איש וברצנם עקרו ש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רור אפם כי עז ועברתם כי קש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לקם ביעקב ואפיצם בישראל</w:t>
      </w:r>
      <w:r>
        <w:rPr>
          <w:sz w:val="22"/>
          <w:rtl w:val="true"/>
        </w:rPr>
        <w:t>"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 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).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מפרשים שונים ניסו לפרש פירושים של חסד ביקורת קשה 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פכת כמעט לקל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יק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 שאמרו שהביקורת של יעקב מוסבת על מכירת יוסף ולא על מעשה ש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פירשו שדברים אלו אינם קל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 לטובתם הי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המשך לקו מחשבה זה פירש 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י את המילים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רור אפם</w:t>
      </w:r>
      <w:r>
        <w:rPr>
          <w:sz w:val="22"/>
          <w:rtl w:val="true"/>
        </w:rPr>
        <w:t>" - '</w:t>
      </w:r>
      <w:r>
        <w:rPr>
          <w:sz w:val="22"/>
          <w:sz w:val="22"/>
          <w:rtl w:val="true"/>
        </w:rPr>
        <w:t>את אפם ארר ולא אותם</w:t>
      </w:r>
      <w:r>
        <w:rPr>
          <w:sz w:val="22"/>
          <w:rtl w:val="true"/>
        </w:rPr>
        <w:t>'.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 פשוטו של מק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שה מאוד להתחמק מהמשמעות הברורה של הכתוב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תב ההאשמה של יעקב מכוון כלפי מעשה ש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 זהו המעשה היחיד בו נזכרו שמעון ולוי פועלים בשמות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 מילותיו של יעקב אינן מותירות ספיקות רבי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כלי חמס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), "</w:t>
      </w:r>
      <w:r>
        <w:rPr>
          <w:sz w:val="22"/>
          <w:sz w:val="22"/>
          <w:rtl w:val="true"/>
        </w:rPr>
        <w:t>הרגו איש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שאר הביטויים יכולים להתפר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 הידוע לנו מה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ק על מעשיהם בשכ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רצינות דבריו של יעקב מסתברת לא רק מתוכנם הבוטה של דב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 גם מהתגשמותם ההיסטורי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קללת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 xml:space="preserve">נבואתו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חלקם ביעקב ואפיצם בישראל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רי התקיימה גם בשבט ל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ריו מפוזרות בין שבטי 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נחלה לא הייתה לו בקרב אחיו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ברים יח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גם בשבטו של שמע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ישובו היה בעיקר בתחום נחלת יה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 לא זכה לנחלה עצמא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ברכתו של משה רב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בפרשת זאת הברכה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 לג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ט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נעדר שבט שמעון לחלוט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עדות לדחיי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לוי אמנם התברך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בל על מעשיו ותפקיד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לא על נחלתו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 ח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כמו שאר השבט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התממשותה של ברכת יעקב היא גם העדות לכך שאין זו סתם גח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 אב זקן הנוטר ונוקם את כבוד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 דבריו של נב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סודם רגש מוסרי ע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ם מבטאים את רצון ה</w:t>
      </w:r>
      <w:r>
        <w:rPr>
          <w:sz w:val="22"/>
          <w:rtl w:val="true"/>
        </w:rPr>
        <w:t>'.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דווקא משום 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תירה בין ברכת יעקב ויחסה השלילי מאוד למעשי שמעון ולוי בש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ין הסיפור עצמו הנראה תומך במעש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ית כסתירה שקשה ליישב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 לשאול את השאלה בשני מישורים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לגבי עמדתו של יעקב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ם אכן ביקורתו היא כל כך חריפ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בסיסה הוא מוסרי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דוע לא ביטא את הדברים בשעת מעשה או מיד לאחריו</w:t>
      </w:r>
      <w:r>
        <w:rPr>
          <w:sz w:val="22"/>
          <w:rtl w:val="true"/>
        </w:rPr>
        <w:t>?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לגבי עמדתה של התורה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יצד שופטת התורה את מעש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ממילא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יצד עלינו להתייחס אליהם</w:t>
      </w:r>
      <w:r>
        <w:rPr>
          <w:sz w:val="22"/>
          <w:rtl w:val="true"/>
        </w:rPr>
        <w:t>?</w:t>
      </w:r>
    </w:p>
    <w:p>
      <w:pPr>
        <w:pStyle w:val="2"/>
        <w:spacing w:lineRule="atLeast" w:line="280"/>
        <w:ind w:left="0" w:right="0" w:hanging="0"/>
        <w:rPr/>
      </w:pP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ניתוח הסיפור ורמזים שיפוטיים </w:t>
      </w:r>
    </w:p>
    <w:p>
      <w:pPr>
        <w:pStyle w:val="Normal"/>
        <w:spacing w:lineRule="atLeast" w:line="280"/>
        <w:ind w:left="0" w:right="0" w:hanging="0"/>
        <w:rPr/>
      </w:pPr>
      <w:r>
        <w:rPr>
          <w:rFonts w:cs="Arial"/>
          <w:bCs/>
          <w:sz w:val="22"/>
          <w:sz w:val="22"/>
          <w:rtl w:val="true"/>
        </w:rPr>
        <w:t>ניתוח הסיפור לאור ההערות השיפוטיות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נבחן את סיפור דינה על ידי כמה כלים פרשניים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נשעה לרגע את השאלה מברכת יעקב</w:t>
      </w:r>
      <w:r>
        <w:rPr>
          <w:sz w:val="22"/>
          <w:rtl w:val="true"/>
        </w:rPr>
        <w:t>).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הראשון הוא ההערות השיפוטיות של המקרא</w:t>
      </w:r>
      <w:r>
        <w:rPr>
          <w:sz w:val="22"/>
          <w:rtl w:val="true"/>
        </w:rPr>
        <w:t>: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כאשר אנו קוראים סיפ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יש להבחין תמיד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 xml:space="preserve">והדבר נכון גם מחוץ למקרא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ין העלילה עצ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וארת מנקודת מבט פני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כוללת את מעשי הגיב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קע לסיפ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יאורים כמו תיאורי נוף או נפ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מובן דיאלוגים ומונולוג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ין הערות והארות שהן מדברי 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ספר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המתבוננות על סיפור מבח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דיעב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רות כאלה יכולות למלא כל מיני תפקי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נו מעוניינים כרגע במימד השיפוט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יפורינו שזורות כמה הערות כאלה</w:t>
      </w:r>
      <w:r>
        <w:rPr>
          <w:sz w:val="22"/>
          <w:rtl w:val="true"/>
        </w:rPr>
        <w:t>: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וּבְנֵי יַעֲקֹב בָּאוּ מִן הַשָּׂדֶה כְּשָׁמְעָם וַיִּתְעַצְּבוּ הָאֲנָשִׁים וַיִּחַר לָהֶם מְאֹד </w:t>
      </w:r>
      <w:r>
        <w:rPr>
          <w:rFonts w:cs="Arial"/>
          <w:bCs/>
          <w:sz w:val="22"/>
          <w:sz w:val="22"/>
          <w:rtl w:val="true"/>
        </w:rPr>
        <w:t>כִּי נְבָלָה עָשָׂה בְיִשְׂרָאֵל לִשְׁכַּב אֶת בַּת יַעֲקֹב וְכֵן לֹא יֵעָשֶׂה</w:t>
      </w:r>
      <w:r>
        <w:rPr>
          <w:rFonts w:cs="Arial"/>
          <w:bCs/>
          <w:sz w:val="22"/>
          <w:rtl w:val="true"/>
        </w:rPr>
        <w:t>.</w:t>
      </w:r>
      <w:r>
        <w:rPr>
          <w:color w:val="FF0000"/>
          <w:sz w:val="22"/>
          <w:rtl w:val="true"/>
        </w:rPr>
        <w:t xml:space="preserve"> 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וַיַּעֲנוּ בְנֵי יַעֲקֹב אֶת שְׁכֶם וְאֶת חֲמוֹר אָבִיו בְּמִרְמָה וַיְדַבֵּרוּ </w:t>
      </w:r>
      <w:r>
        <w:rPr>
          <w:rFonts w:cs="Arial"/>
          <w:bCs/>
          <w:sz w:val="22"/>
          <w:sz w:val="22"/>
          <w:rtl w:val="true"/>
        </w:rPr>
        <w:t>אֲשֶׁר טִמֵּא אֵת דִּינָה אֲחֹתָם</w:t>
      </w:r>
      <w:r>
        <w:rPr>
          <w:rFonts w:cs="Arial"/>
          <w:bCs/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ז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בְּנֵי יַעֲקֹב בָּאוּ עַל הַחֲלָלִים וַיָּבֹזּוּ הָעִיר </w:t>
      </w:r>
      <w:r>
        <w:rPr>
          <w:rFonts w:cs="Arial"/>
          <w:bCs/>
          <w:sz w:val="22"/>
          <w:sz w:val="22"/>
          <w:rtl w:val="true"/>
        </w:rPr>
        <w:t>אֲשֶׁר טִמְּאוּ אֲחוֹתָם</w:t>
      </w:r>
      <w:r>
        <w:rPr>
          <w:rFonts w:cs="Arial"/>
          <w:bCs/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ק לד</w:t>
      </w:r>
      <w:r>
        <w:rPr>
          <w:sz w:val="22"/>
          <w:rtl w:val="true"/>
        </w:rPr>
        <w:t>).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שימו לב למילים המודגש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לו הן הערות שלא מגוף הסיפ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 מדברי 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ספר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התורה</w:t>
      </w:r>
      <w:r>
        <w:rPr>
          <w:rStyle w:val="FootnoteAnchor"/>
          <w:rFonts w:ascii="Times New Roman" w:hAnsi="Times New Roman" w:eastAsia="Times New Roman"/>
          <w:rtl w:val="true"/>
          <w:lang w:val="en-US" w:eastAsia="en-US"/>
        </w:rPr>
        <w:footnoteReference w:id="5"/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ההערה בפ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ולטת במיו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 תפקיד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באופן פשו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 מנמקת את המניע הערכ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רגשי לכעסם ורוגזם של בני יעק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ימוק אינו ניתן כחלק מן הסיפ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רך אחרת לשתף אותנו במניע שלהם הייתה על ידי ציטוט מפי אחד מבני יעקב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בחירה לתאר את המניע מנקודת מבט חיצונית נותנת לו משמעות אובייקטיבי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זו אינה רק הרג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בת לב וכד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לא יש כאן נימוק בעל תוקף כלל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יתר על כן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דברים במקרה זה חריפים עוד יות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ם נשים לב להיגד המובע בפס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כל לראות שהוא אנכרוניסטי במובהק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כי נבלה עשה בישראל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 xml:space="preserve">מהו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"? </w:t>
      </w:r>
      <w:r>
        <w:rPr>
          <w:sz w:val="22"/>
          <w:sz w:val="22"/>
          <w:rtl w:val="true"/>
        </w:rPr>
        <w:t xml:space="preserve">הביטוי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ינו אפשרי מנקודת הזמן של הסיפ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 יעקב ובניו אינם עם עד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בטח לא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 xml:space="preserve">רק בראשית ספר שמות יופיע הכינוי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נה עם בני ישראל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 xml:space="preserve">וגם שם עדיין לא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ס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רור שהתורה מתכוונת לבטא את האופי המוחלט של הנבלה שבמעשה מנקודת ראות של ערכי עם ישראל הנצח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 רק בהרגשתם של הדמויות בסיפ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שפט האחרון של ההערה מדגיש זאת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כן לא יעשה</w:t>
      </w:r>
      <w:r>
        <w:rPr>
          <w:sz w:val="22"/>
          <w:rtl w:val="true"/>
        </w:rPr>
        <w:t xml:space="preserve">"! </w:t>
      </w:r>
      <w:r>
        <w:rPr>
          <w:sz w:val="22"/>
          <w:sz w:val="22"/>
          <w:rtl w:val="true"/>
        </w:rPr>
        <w:t>זוהי תוספת מיות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ין להבינה אלא על רקע דברינ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פקיד המספ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כוונת לשפוט את מעשה האונ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בכך להצדיק באופן אובייקטיבי את החלטתם העתידה של בני יעקב ובראשם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שמעון ולוי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גם ההערות בפסוקים 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 ו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 מבארות את המניעים של המרמה ושל מעשה ההרג והבי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ך נותנות לו הצדקה אובייקטיב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 לתת דעתנו על כך שמבחינה אינפורמטיבית הן מיותרות לגמ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 אנו יודעים כבר את הרק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מניע בר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 כאן תוספת מיד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 שיפוט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מטרת הכתוב בהערתו החיצונית היא לתת ביסוס מוסרי למעשיה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rFonts w:cs="Arial"/>
          <w:bCs/>
          <w:sz w:val="22"/>
          <w:sz w:val="22"/>
          <w:rtl w:val="true"/>
        </w:rPr>
        <w:t>ניתוח הסיפור לאור כינוייה השונים של דינה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נקודה שנייה אליה אני רוצה להתייחס היא כינוייה השונים של די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הו אמצעי ספרותי חש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וגמה לחשיבותו היא חילוף כינוייו של 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 בסיפורים רבים במקרא</w:t>
      </w:r>
      <w:r>
        <w:rPr>
          <w:rStyle w:val="FootnoteAnchor"/>
          <w:rFonts w:ascii="Times New Roman" w:hAnsi="Times New Roman" w:eastAsia="Times New Roman"/>
          <w:rtl w:val="true"/>
          <w:lang w:val="en-US" w:eastAsia="en-US"/>
        </w:rPr>
        <w:footnoteReference w:id="6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ילוף השמות מצביע על יחסים שונים ועל זיקות שו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דינה יכולה הייתה להיקרא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ינ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אורך הסיפור כו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ו ודאי הדרך הפשוטה ביותר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כתוב בחר לגוון את כינוי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 הגיוון אינו המט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 האמצע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צטט כאן את הפרק כו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דגיש את כל המקומות בהם נזכר שמה של דינה או אחד מכינוי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חפש את מטרת הגיוון</w:t>
      </w:r>
      <w:r>
        <w:rPr>
          <w:sz w:val="22"/>
          <w:rtl w:val="true"/>
        </w:rPr>
        <w:t xml:space="preserve">: </w:t>
      </w:r>
    </w:p>
    <w:p>
      <w:pPr>
        <w:pStyle w:val="Style10"/>
        <w:spacing w:lineRule="atLeast" w:line="274"/>
        <w:ind w:left="0" w:right="0" w:hanging="0"/>
        <w:rPr>
          <w:sz w:val="22"/>
        </w:rPr>
      </w:pPr>
      <w:r>
        <w:rPr>
          <w:sz w:val="22"/>
          <w:rtl w:val="true"/>
        </w:rPr>
      </w:r>
    </w:p>
    <w:p>
      <w:pPr>
        <w:pStyle w:val="Style10"/>
        <w:spacing w:lineRule="atLeast" w:line="274"/>
        <w:ind w:left="0" w:right="0" w:hanging="0"/>
        <w:rPr>
          <w:sz w:val="22"/>
        </w:rPr>
      </w:pPr>
      <w:r>
        <w:rPr>
          <w:sz w:val="22"/>
          <w:rtl w:val="true"/>
        </w:rPr>
      </w:r>
    </w:p>
    <w:p>
      <w:pPr>
        <w:pStyle w:val="Style10"/>
        <w:spacing w:lineRule="atLeast" w:line="274"/>
        <w:ind w:left="0" w:right="0" w:hanging="0"/>
        <w:rPr>
          <w:sz w:val="22"/>
        </w:rPr>
      </w:pPr>
      <w:r>
        <w:rPr>
          <w:sz w:val="22"/>
          <w:rtl w:val="true"/>
        </w:rPr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וַתֵּצֵא </w:t>
      </w:r>
      <w:r>
        <w:rPr>
          <w:rFonts w:cs="Arial"/>
          <w:bCs/>
          <w:sz w:val="22"/>
          <w:sz w:val="22"/>
          <w:rtl w:val="true"/>
        </w:rPr>
        <w:t>דִינָה בַּת לֵאָה אֲשֶׁר יָלְדָה לְיַעֲקֹב</w:t>
      </w:r>
      <w:r>
        <w:rPr>
          <w:sz w:val="22"/>
          <w:sz w:val="22"/>
          <w:rtl w:val="true"/>
        </w:rPr>
        <w:t xml:space="preserve"> לִרְאוֹת בִּבְנוֹת הָאָרֶץ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וַיַּרְא </w:t>
      </w:r>
      <w:r>
        <w:rPr>
          <w:rFonts w:cs="Arial"/>
          <w:bCs/>
          <w:sz w:val="22"/>
          <w:sz w:val="22"/>
          <w:rtl w:val="true"/>
        </w:rPr>
        <w:t>אֹתָהּ</w:t>
      </w:r>
      <w:r>
        <w:rPr>
          <w:sz w:val="22"/>
          <w:sz w:val="22"/>
          <w:rtl w:val="true"/>
        </w:rPr>
        <w:t xml:space="preserve"> שְׁכֶם בֶּן חֲמוֹר הַחִוִּי נְשִׂיא הָאָרֶץ וַיִּקַּח </w:t>
      </w:r>
      <w:r>
        <w:rPr>
          <w:rFonts w:cs="Arial"/>
          <w:bCs/>
          <w:sz w:val="22"/>
          <w:sz w:val="22"/>
          <w:rtl w:val="true"/>
        </w:rPr>
        <w:t>אֹתָהּ</w:t>
      </w:r>
      <w:r>
        <w:rPr>
          <w:sz w:val="22"/>
          <w:sz w:val="22"/>
          <w:rtl w:val="true"/>
        </w:rPr>
        <w:t xml:space="preserve"> וַיִּשְׁכַּב </w:t>
      </w:r>
      <w:r>
        <w:rPr>
          <w:rFonts w:cs="Arial"/>
          <w:bCs/>
          <w:sz w:val="22"/>
          <w:sz w:val="22"/>
          <w:rtl w:val="true"/>
        </w:rPr>
        <w:t>אֹתָהּ</w:t>
      </w:r>
      <w:r>
        <w:rPr>
          <w:sz w:val="22"/>
          <w:sz w:val="22"/>
          <w:rtl w:val="true"/>
        </w:rPr>
        <w:t xml:space="preserve"> וַיְעַנֶּהָ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וַתִּדְבַּק נַפְשׁוֹ </w:t>
      </w:r>
      <w:r>
        <w:rPr>
          <w:rFonts w:cs="Arial"/>
          <w:bCs/>
          <w:sz w:val="22"/>
          <w:sz w:val="22"/>
          <w:rtl w:val="true"/>
        </w:rPr>
        <w:t>בְּדִינָה בַּת יַעֲקֹב</w:t>
      </w:r>
      <w:r>
        <w:rPr>
          <w:sz w:val="22"/>
          <w:sz w:val="22"/>
          <w:rtl w:val="true"/>
        </w:rPr>
        <w:t xml:space="preserve"> וַיֶּאֱהַב אֶת ה</w:t>
      </w:r>
      <w:r>
        <w:rPr>
          <w:color w:val="FF0000"/>
          <w:sz w:val="22"/>
          <w:sz w:val="22"/>
          <w:rtl w:val="true"/>
        </w:rPr>
        <w:t>ַ</w:t>
      </w:r>
      <w:r>
        <w:rPr>
          <w:rFonts w:cs="Arial"/>
          <w:bCs/>
          <w:sz w:val="22"/>
          <w:sz w:val="22"/>
          <w:rtl w:val="true"/>
        </w:rPr>
        <w:t>נַּעֲרָ</w:t>
      </w:r>
      <w:r>
        <w:rPr>
          <w:sz w:val="22"/>
          <w:sz w:val="22"/>
          <w:rtl w:val="true"/>
        </w:rPr>
        <w:t xml:space="preserve"> וַיְדַבֵּר עַל לֵב </w:t>
      </w:r>
      <w:r>
        <w:rPr>
          <w:rFonts w:cs="Arial"/>
          <w:bCs/>
          <w:sz w:val="22"/>
          <w:sz w:val="22"/>
          <w:rtl w:val="true"/>
        </w:rPr>
        <w:t>הַנַּעֲרָ</w:t>
      </w:r>
      <w:r>
        <w:rPr>
          <w:rFonts w:cs="Arial"/>
          <w:bCs/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וַיֹּאמֶר שְׁכֶם אֶל חֲמוֹר אָבִיו לֵאמֹר קַח לִי אֶת </w:t>
      </w:r>
      <w:r>
        <w:rPr>
          <w:rFonts w:cs="Arial"/>
          <w:bCs/>
          <w:sz w:val="22"/>
          <w:sz w:val="22"/>
          <w:rtl w:val="true"/>
        </w:rPr>
        <w:t>הַיַּלְדָּה הַזֹּאת</w:t>
      </w:r>
      <w:r>
        <w:rPr>
          <w:sz w:val="22"/>
          <w:sz w:val="22"/>
          <w:rtl w:val="true"/>
        </w:rPr>
        <w:t xml:space="preserve"> לְאִשָּׁה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וְיַעֲקֹב שָׁמַע כִּי טִמֵּא אֶת </w:t>
      </w:r>
      <w:r>
        <w:rPr>
          <w:rFonts w:cs="Arial"/>
          <w:bCs/>
          <w:sz w:val="22"/>
          <w:sz w:val="22"/>
          <w:rtl w:val="true"/>
        </w:rPr>
        <w:t>דִּינָה בִתּוֹ</w:t>
      </w:r>
      <w:r>
        <w:rPr>
          <w:sz w:val="22"/>
          <w:sz w:val="22"/>
          <w:rtl w:val="true"/>
        </w:rPr>
        <w:t xml:space="preserve"> וּבָנָיו הָיוּ אֶת מִקְנֵהוּ בַּשָּׂדֶה וְהֶחֱרִשׁ יַעֲקֹב עַד בֹּאָם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ַיֵּצֵא חֲמוֹר אֲבִי שְׁכֶם אֶל יַעֲקֹב לְדַבֵּר אִתּוֹ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וּבְנֵי יַעֲקֹב בָּאוּ מִן הַשָּׂדֶה כְּשָׁמְעָם וַיִּתְעַצְּבוּ הָאֲנָשִׁים וַיִּחַר לָהֶם מְאֹד כִּי נְבָלָה עָשָׂה בְיִשְׂרָאֵל לִשְׁכַּב אֶת </w:t>
      </w:r>
      <w:r>
        <w:rPr>
          <w:rFonts w:cs="Arial"/>
          <w:bCs/>
          <w:sz w:val="22"/>
          <w:sz w:val="22"/>
          <w:rtl w:val="true"/>
        </w:rPr>
        <w:t xml:space="preserve">בַּת יַעֲקֹב </w:t>
      </w:r>
      <w:r>
        <w:rPr>
          <w:sz w:val="22"/>
          <w:sz w:val="22"/>
          <w:rtl w:val="true"/>
        </w:rPr>
        <w:t>וְכֵן לֹא יֵעָשֶׂה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וַיְדַבֵּר חֲמוֹר אִתָּם לֵאמֹר שְׁכֶם בְּנִי חָשְׁקָה נַפְשׁוֹ </w:t>
      </w:r>
      <w:r>
        <w:rPr>
          <w:rFonts w:cs="Arial"/>
          <w:bCs/>
          <w:sz w:val="22"/>
          <w:sz w:val="22"/>
          <w:rtl w:val="true"/>
        </w:rPr>
        <w:t>בְּבִתְּכֶם</w:t>
      </w:r>
      <w:r>
        <w:rPr>
          <w:color w:val="FF0000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תְּנוּ נָא </w:t>
      </w:r>
      <w:r>
        <w:rPr>
          <w:rFonts w:cs="Arial"/>
          <w:bCs/>
          <w:sz w:val="22"/>
          <w:sz w:val="22"/>
          <w:rtl w:val="true"/>
        </w:rPr>
        <w:t>אֹתָהּ</w:t>
      </w:r>
      <w:r>
        <w:rPr>
          <w:sz w:val="22"/>
          <w:sz w:val="22"/>
          <w:rtl w:val="true"/>
        </w:rPr>
        <w:t xml:space="preserve"> לוֹ לְאִשָּׁה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ְהִתְחַתְּנוּ אֹתָנוּ בְּנֹתֵיכֶם תִּתְּנוּ לָנוּ וְאֶת בְּנֹתֵינוּ תִּקְחוּ לָכֶם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ְאִתָּנוּ תֵּשֵׁבוּ וְהָאָרֶץ תִּהְיֶה לִפְנֵיכֶם שְׁבוּ וּסְחָרוּהָ וְהֵאָחֲזוּ בָּהּ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ַיֹּאמֶר שְׁכֶם אֶל אָבִיהָ וְאֶל אַחֶיהָ אֶמְצָא חֵן בְּעֵינֵיכֶם וַאֲשֶׁר תֹּאמְרוּ אֵלַי אֶתֵּן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ַרְבּוּ עָלַי מְאֹד מֹהַר וּמַתָּן וְאֶתְּנָה כַּאֲשֶׁר תֹּאמְרוּ אֵלָי וּתְנוּ לִי אֶת ה</w:t>
      </w:r>
      <w:r>
        <w:rPr>
          <w:color w:val="FF0000"/>
          <w:sz w:val="22"/>
          <w:sz w:val="22"/>
          <w:rtl w:val="true"/>
        </w:rPr>
        <w:t>ַ</w:t>
      </w:r>
      <w:r>
        <w:rPr>
          <w:rFonts w:cs="Arial"/>
          <w:bCs/>
          <w:sz w:val="22"/>
          <w:sz w:val="22"/>
          <w:rtl w:val="true"/>
        </w:rPr>
        <w:t>נַּעֲרָ</w:t>
      </w:r>
      <w:r>
        <w:rPr>
          <w:sz w:val="22"/>
          <w:sz w:val="22"/>
          <w:rtl w:val="true"/>
        </w:rPr>
        <w:t xml:space="preserve"> לְאִשָּׁה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וַיַּעֲנוּ בְנֵי יַעֲקֹב אֶת שְׁכֶם וְאֶת חֲמוֹר אָבִיו בְּמִרְמָה וַיְדַבֵּרוּ אֲשֶׁר טִמֵּא אֵת </w:t>
      </w:r>
      <w:r>
        <w:rPr>
          <w:rFonts w:cs="Arial"/>
          <w:bCs/>
          <w:sz w:val="22"/>
          <w:sz w:val="22"/>
          <w:rtl w:val="true"/>
        </w:rPr>
        <w:t>דִּינָה אֲחֹתָם</w:t>
      </w:r>
      <w:r>
        <w:rPr>
          <w:rFonts w:cs="Arial"/>
          <w:bCs/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וַיֹּאמְרוּ אֲלֵיהֶם לֹא נוּכַל לַעֲשׂוֹת הַדָּבָר הַזֶּה לָתֵת אֶת </w:t>
      </w:r>
      <w:r>
        <w:rPr>
          <w:rFonts w:cs="Arial"/>
          <w:bCs/>
          <w:sz w:val="22"/>
          <w:sz w:val="22"/>
          <w:rtl w:val="true"/>
        </w:rPr>
        <w:t>אֲחֹתֵנוּ</w:t>
      </w:r>
      <w:r>
        <w:rPr>
          <w:sz w:val="22"/>
          <w:sz w:val="22"/>
          <w:rtl w:val="true"/>
        </w:rPr>
        <w:t xml:space="preserve"> לְאִישׁ אֲשֶׁר לוֹ עָרְלָה כִּי חֶרְפָּה הִוא לָנוּ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ט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ַךְ בְּזֹאת נֵאוֹת לָכֶם אִם תִּהְיוּ כָמֹנוּ לְהִמֹּל לָכֶם כָּל זָכָר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ְנָתַנּוּ אֶת בְּנֹתֵינוּ לָכֶם וְאֶת בְּנֹתֵיכֶם נִקַּח לָנוּ וְיָשַׁבְנוּ אִתְּכֶם וְהָיִינוּ לְעַם אֶחָד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ז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וְאִם לֹא תִשְׁמְעוּ אֵלֵינוּ לְהִמּוֹל וְלָקַחְנוּ אֶת </w:t>
      </w:r>
      <w:r>
        <w:rPr>
          <w:rFonts w:cs="Arial"/>
          <w:bCs/>
          <w:sz w:val="22"/>
          <w:sz w:val="22"/>
          <w:rtl w:val="true"/>
        </w:rPr>
        <w:t>בִּתֵּנוּ</w:t>
      </w:r>
      <w:r>
        <w:rPr>
          <w:sz w:val="22"/>
          <w:sz w:val="22"/>
          <w:rtl w:val="true"/>
        </w:rPr>
        <w:t xml:space="preserve"> וְהָלָכְנוּ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ח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ַיִּיטְבוּ דִבְרֵיהֶם בְּעֵינֵי חֲמוֹר וּבְעֵינֵי שְׁכֶם בֶּן חֲמוֹר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ט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וְלֹא אֵחַר הַנַּעַר לַעֲשׂוֹת הַדָּבָר כִּי חָפֵץ </w:t>
      </w:r>
      <w:r>
        <w:rPr>
          <w:rFonts w:cs="Arial"/>
          <w:bCs/>
          <w:sz w:val="22"/>
          <w:sz w:val="22"/>
          <w:rtl w:val="true"/>
        </w:rPr>
        <w:t>בְּבַת</w:t>
      </w:r>
      <w:r>
        <w:rPr>
          <w:color w:val="FF0000"/>
          <w:sz w:val="22"/>
          <w:sz w:val="22"/>
          <w:rtl w:val="true"/>
        </w:rPr>
        <w:t xml:space="preserve"> </w:t>
      </w:r>
      <w:r>
        <w:rPr>
          <w:rFonts w:cs="Arial"/>
          <w:bCs/>
          <w:sz w:val="22"/>
          <w:sz w:val="22"/>
          <w:rtl w:val="true"/>
        </w:rPr>
        <w:t>יַעֲקֹב</w:t>
      </w:r>
      <w:r>
        <w:rPr>
          <w:sz w:val="22"/>
          <w:sz w:val="22"/>
          <w:rtl w:val="true"/>
        </w:rPr>
        <w:t xml:space="preserve"> וְהוּא נִכְבָּד מִכֹּל בֵּית אביו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ַיָּבֹא חֲמוֹר וּשְׁכֶם בְּנוֹ אֶל שַׁעַר עִירָם וַיְדַבְּרוּ אֶל אַנְשֵׁי עִירָם לֵאמֹר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ָאֲנָשִׁים הָאֵלֶּה שְׁלֵמִים הֵם אִתָּנוּ וְיֵשְׁבוּ בָאָרֶץ וְיִסְחֲרוּ אֹתָהּ וְהָאָרֶץ הִנֵּה רַחֲבַת יָדַיִם לִפְנֵיהֶם אֶת בְּנֹתָם נִקַּח לָנוּ לְנָשִׁים וְאֶת בְּנֹתֵינוּ נִתֵּן לָהֶם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ַךְ בְּזֹאת יֵאֹתוּ לָנוּ הָאֲנָשִׁים לָשֶׁבֶת אִתָּנוּ לִהְיוֹת לְעַם אֶחָד בְּהִמּוֹל לָנוּ כָּל זָכָר כַּאֲשֶׁר הֵם נִמֹּלִים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ג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ִקְנֵהֶם וְקִנְיָנָם וְכָל בְּהֶמְתָּם הֲלוֹא לָנוּ הֵם אַךְ נֵאוֹתָה לָהֶם וְיֵשְׁבוּ אִתָּנוּ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ַיִּשְׁמְעוּ אֶל חֲמוֹר וְאֶל שְׁכֶם בְּנוֹ כָּל יֹצְאֵי שַׁעַר עִירוֹ וַיִּמֹּלוּ כָּל זָכָר כָּל יֹצְאֵי שַׁעַר עִירוֹ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וַיְהִי בַיּוֹם הַשְּׁלִישִׁי בִּהְיוֹתָם כֹּאֲבִים וַיִּקְחוּ שְׁנֵי בְנֵי יַעֲקֹב שִׁמְעוֹן וְלֵוִי </w:t>
      </w:r>
      <w:r>
        <w:rPr>
          <w:rFonts w:cs="Arial"/>
          <w:bCs/>
          <w:sz w:val="22"/>
          <w:sz w:val="22"/>
          <w:rtl w:val="true"/>
        </w:rPr>
        <w:t>אֲחֵי דִינָה</w:t>
      </w:r>
      <w:r>
        <w:rPr>
          <w:sz w:val="22"/>
          <w:sz w:val="22"/>
          <w:rtl w:val="true"/>
        </w:rPr>
        <w:t xml:space="preserve"> אִישׁ חַרְבּוֹ וַיָּבֹאוּ עַל הָעִיר בֶּטַח וַיַּהַרְגוּ כָּל זָכָר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וְאֶת חֲמוֹר וְאֶת שְׁכֶם בְּנוֹ הָרְגוּ לְפִי חָרֶב וַיִּקְחוּ אֶת </w:t>
      </w:r>
      <w:r>
        <w:rPr>
          <w:rFonts w:cs="Arial"/>
          <w:bCs/>
          <w:sz w:val="22"/>
          <w:sz w:val="22"/>
          <w:rtl w:val="true"/>
        </w:rPr>
        <w:t>דִּינָה</w:t>
      </w:r>
      <w:r>
        <w:rPr>
          <w:sz w:val="22"/>
          <w:sz w:val="22"/>
          <w:rtl w:val="true"/>
        </w:rPr>
        <w:t xml:space="preserve"> מִבֵּית שְׁכֶם וַיֵּצֵאוּ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ז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בְּנֵי יַעֲקֹב בָּאוּ עַל הַחֲלָלִים וַיָּבֹזּוּ הָעִיר אֲשֶׁר טִמְּאוּ </w:t>
      </w:r>
      <w:r>
        <w:rPr>
          <w:rFonts w:cs="Arial"/>
          <w:bCs/>
          <w:sz w:val="22"/>
          <w:sz w:val="22"/>
          <w:rtl w:val="true"/>
        </w:rPr>
        <w:t>אֲחוֹתָם</w:t>
      </w:r>
      <w:r>
        <w:rPr>
          <w:rFonts w:cs="Arial"/>
          <w:bCs/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ח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ֶת צֹאנָם וְאֶת בְּקָרָם וְאֶת חֲמֹרֵיהֶם וְאֵת אֲשֶׁר בָּעִיר וְאֶת אֲשֶׁר בַּשָּׂדֶה לָקָחוּ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ט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ְאֶת כָּל חֵילָם וְאֶת כָּל טַפָּם וְאֶת נְשֵׁיהֶם שָׁבוּ וַיָּבֹזּוּ וְאֵת כָּל אֲשֶׁר בַּבָּיִת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ַיֹּאמֶר יַעֲקֹב אֶל שִׁמְעוֹן וְאֶל לֵוִי עֲכַרְתֶּם אֹתִי לְהַבְאִישֵׁנִי בְּישֵׁב הָאָרֶץ בַּכְּנַעֲנִי וּבַפְּרִזִּי וַאֲנִי מְתֵי מִסְפָּר וְנֶאֶסְפוּ עָלַי וְהִכּוּנִי וְנִשְׁמַדְתִּי אֲנִי וּבֵיתִי</w:t>
      </w:r>
      <w:r>
        <w:rPr>
          <w:sz w:val="22"/>
          <w:rtl w:val="true"/>
        </w:rPr>
        <w:t>.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וַיֹּאמְרוּ הַכְזוֹנָה יַעֲשֶׂה אֶת </w:t>
      </w:r>
      <w:r>
        <w:rPr>
          <w:rFonts w:cs="Arial"/>
          <w:bCs/>
          <w:sz w:val="22"/>
          <w:sz w:val="22"/>
          <w:rtl w:val="true"/>
        </w:rPr>
        <w:t>אֲחוֹתֵנוּ</w:t>
      </w:r>
      <w:r>
        <w:rPr>
          <w:rFonts w:cs="Arial"/>
          <w:bCs/>
          <w:sz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הנה רשימה של כל הכינויים המופיעים בפרק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 ל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ל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 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ו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ו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י דינה</w:t>
      </w:r>
      <w:r>
        <w:rPr>
          <w:sz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אציע את השערתי לגבי הוראתם של הכינויים ה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ז נראה זאת בכתובים עצמם</w:t>
      </w:r>
      <w:r>
        <w:rPr>
          <w:sz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80"/>
        <w:ind w:left="0" w:right="0" w:hanging="360"/>
        <w:rPr/>
      </w:pPr>
      <w:r>
        <w:rPr>
          <w:color w:val="000000"/>
          <w:sz w:val="22"/>
          <w:sz w:val="22"/>
          <w:rtl w:val="true"/>
        </w:rPr>
        <w:t xml:space="preserve">דינה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שמ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סתמי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80"/>
        <w:ind w:left="0" w:right="0" w:hanging="360"/>
        <w:rPr/>
      </w:pPr>
      <w:r>
        <w:rPr>
          <w:color w:val="000000"/>
          <w:sz w:val="22"/>
          <w:sz w:val="22"/>
          <w:rtl w:val="true"/>
        </w:rPr>
        <w:t xml:space="preserve">בת לאה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זיקתה ללאה דווקא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לא לרחל ולשפחות</w:t>
      </w:r>
      <w:r>
        <w:rPr>
          <w:color w:val="000000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80"/>
        <w:ind w:left="0" w:right="0" w:hanging="360"/>
        <w:rPr/>
      </w:pPr>
      <w:r>
        <w:rPr>
          <w:color w:val="000000"/>
          <w:sz w:val="22"/>
          <w:sz w:val="22"/>
          <w:rtl w:val="true"/>
        </w:rPr>
        <w:t xml:space="preserve">אותה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כינוי סתמ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בליט את היחס אליה כאובייקט וכחפץ</w:t>
      </w:r>
      <w:r>
        <w:rPr>
          <w:color w:val="000000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80"/>
        <w:ind w:left="0" w:right="0" w:hanging="360"/>
        <w:rPr/>
      </w:pPr>
      <w:r>
        <w:rPr>
          <w:color w:val="000000"/>
          <w:sz w:val="22"/>
          <w:sz w:val="22"/>
          <w:rtl w:val="true"/>
        </w:rPr>
        <w:t>נערה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מעמדה כפי שהוא</w:t>
      </w:r>
      <w:r>
        <w:rPr>
          <w:color w:val="000000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80"/>
        <w:ind w:left="0" w:right="0" w:hanging="360"/>
        <w:rPr/>
      </w:pPr>
      <w:r>
        <w:rPr>
          <w:color w:val="000000"/>
          <w:sz w:val="22"/>
          <w:sz w:val="22"/>
          <w:rtl w:val="true"/>
        </w:rPr>
        <w:t xml:space="preserve">ילדה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ביטוי מזלזל</w:t>
      </w:r>
      <w:r>
        <w:rPr>
          <w:color w:val="000000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80"/>
        <w:ind w:left="0" w:right="0" w:hanging="360"/>
        <w:rPr/>
      </w:pPr>
      <w:r>
        <w:rPr>
          <w:color w:val="000000"/>
          <w:sz w:val="22"/>
          <w:sz w:val="22"/>
          <w:rtl w:val="true"/>
        </w:rPr>
        <w:t xml:space="preserve">בת יעקב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מדגיש את החובה הרגשית והמוסרית המוטלת עליו כאביה</w:t>
      </w:r>
      <w:r>
        <w:rPr>
          <w:color w:val="000000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80"/>
        <w:ind w:left="0" w:right="0" w:hanging="360"/>
        <w:rPr/>
      </w:pPr>
      <w:r>
        <w:rPr>
          <w:color w:val="000000"/>
          <w:sz w:val="22"/>
          <w:sz w:val="22"/>
          <w:rtl w:val="true"/>
        </w:rPr>
        <w:t xml:space="preserve">בתו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כנ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80"/>
        <w:ind w:left="0" w:right="0" w:hanging="360"/>
        <w:rPr/>
      </w:pPr>
      <w:r>
        <w:rPr>
          <w:color w:val="000000"/>
          <w:sz w:val="22"/>
          <w:sz w:val="22"/>
          <w:rtl w:val="true"/>
        </w:rPr>
        <w:t>אחות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 xml:space="preserve">אחותנו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מדגיש את זיקתם כלפי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הקשר של שמעון ולוי מציין במיוחד את האחווה דרך הא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א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שלושתם הם בניה</w:t>
      </w:r>
      <w:r>
        <w:rPr>
          <w:color w:val="000000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80"/>
        <w:ind w:left="0" w:right="0" w:hanging="360"/>
        <w:rPr/>
      </w:pPr>
      <w:r>
        <w:rPr>
          <w:color w:val="000000"/>
          <w:sz w:val="22"/>
          <w:sz w:val="22"/>
          <w:rtl w:val="true"/>
        </w:rPr>
        <w:t xml:space="preserve">בתנו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מעין פליטת פ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רי אינה בת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לא שהם נוהגים כלפיה כך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80"/>
        <w:ind w:left="0" w:right="0" w:hanging="360"/>
        <w:rPr/>
      </w:pPr>
      <w:r>
        <w:rPr>
          <w:color w:val="000000"/>
          <w:sz w:val="22"/>
          <w:sz w:val="22"/>
          <w:rtl w:val="true"/>
        </w:rPr>
        <w:t xml:space="preserve">אחי דינה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רק ה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דואגים ל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והגים באחוות אמת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כאשר אנו באים להתבונן במבט שני בסדר הופעת הכינויים בפר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קבלת תמונה עגומה מא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תחיל במסגרת</w:t>
      </w:r>
      <w:r>
        <w:rPr>
          <w:sz w:val="22"/>
          <w:rtl w:val="true"/>
        </w:rPr>
        <w:t>: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 xml:space="preserve">הפרק פותח במילים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תצא דינה בת לאה אשר ילדה ליעקב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הכתוב מספק את ייחוסה המ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 הוא אינו אומר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בת יעקב אשר ילדה לו לא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אלא מייחסה ללאה דווק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 הרגיש ב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עקבות 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ל פירש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מקו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>:</w:t>
      </w:r>
    </w:p>
    <w:p>
      <w:pPr>
        <w:pStyle w:val="Style10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 xml:space="preserve">בת לאה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לא בת 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 על שם יציאתה נקראת בת ל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שאף היא יצאנית הייתה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שנאמר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ראשית ל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>) "</w:t>
      </w:r>
      <w:r>
        <w:rPr>
          <w:sz w:val="22"/>
          <w:sz w:val="22"/>
          <w:rtl w:val="true"/>
        </w:rPr>
        <w:t>ותצא לאה לקראתו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ועליה משלו המשל כאמה כבתה</w:t>
      </w:r>
      <w:r>
        <w:rPr>
          <w:sz w:val="22"/>
          <w:rtl w:val="true"/>
        </w:rPr>
        <w:t>).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יתכן שהכתוב מרמז לכיוון אחר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יש כאן מעין אקספוזיצ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סרת מידע שאף שהוא ידוע לנו זה מכ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 לאזכורו חשיבות להבנת המשך הסיפ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ורה רוצה להזכיר שדינה היא דווקא בת ל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אולי נאמר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רק בת ל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וון זה מתחזק כאשר עוברים לחתימת הסיפור ולדברי שמעון ולוי ליעקב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הכזונה יעשה את אחותנ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 xml:space="preserve">המילה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חותנ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חותמת את הסיפ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א בולטת על רקע הפתיחה בה נזכר שהיא בת ל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אחותם היא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א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מעון ולוי חושבים שזה בהחלט רלוונט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וע יעקב לא פעל בעצמ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דוע הפחד שיתק אות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דוע הוא לא חשב שזו נבל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בפי שמעון ולוי נמצאת התשובה</w:t>
      </w:r>
      <w:r>
        <w:rPr>
          <w:sz w:val="22"/>
          <w:rtl w:val="true"/>
        </w:rPr>
        <w:t>: '</w:t>
      </w:r>
      <w:r>
        <w:rPr>
          <w:sz w:val="22"/>
          <w:sz w:val="22"/>
          <w:rtl w:val="true"/>
        </w:rPr>
        <w:t>אנו פעלנו כא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אחווה בוערת בלב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 פעלת כנדרש מאב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האמירה היא נוקבת וקשה לאוז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 השתיקה שבעקבותיה מעידה שיש כאן הודאה של יעקב ביותר משמץ של אמת שבטענת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אם נבדוק את הופעת הכינויים במהלך הסיפ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 שהם מאשרים את השערת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כם אינו מתייחס לדינה אלא כאובייקט לניצול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בעינ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יא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 xml:space="preserve">בראשית המעשה </w:t>
      </w:r>
      <w:r>
        <w:rPr>
          <w:sz w:val="22"/>
          <w:rtl w:val="true"/>
        </w:rPr>
        <w:t>- '</w:t>
      </w:r>
      <w:r>
        <w:rPr>
          <w:sz w:val="22"/>
          <w:sz w:val="22"/>
          <w:rtl w:val="true"/>
        </w:rPr>
        <w:t>אותה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לד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תו ל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חר כך מתרחש תהליך שבו הוא אולי מתאה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י מעט מתחר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י מגלה שהיא בת של אדם חש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 משנה את היחס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יא קרויה עתה בפיו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נערה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 xml:space="preserve">או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לדה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)</w:t>
      </w:r>
      <w:r>
        <w:rPr>
          <w:rStyle w:val="FootnoteAnchor"/>
          <w:rFonts w:eastAsia="Times New Roman"/>
          <w:rtl w:val="true"/>
          <w:lang w:val="en-US" w:eastAsia="en-US"/>
        </w:rPr>
        <w:footnoteReference w:id="7"/>
      </w:r>
      <w:r>
        <w:rPr>
          <w:sz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נחזור ליעק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בראשית הסיפור מקפיד הכתוב לקורא לדינה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ת יעקב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 xml:space="preserve">או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ת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די ליצור ציפיי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 xml:space="preserve">ויעקב שמע כי טמא את דינה </w:t>
      </w:r>
      <w:r>
        <w:rPr>
          <w:rFonts w:cs="Arial"/>
          <w:bCs/>
          <w:sz w:val="22"/>
          <w:sz w:val="22"/>
          <w:rtl w:val="true"/>
        </w:rPr>
        <w:t>בתו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 xml:space="preserve">וכן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כי נבלה עשה בישראל לשכב את </w:t>
      </w:r>
      <w:r>
        <w:rPr>
          <w:rFonts w:cs="Arial"/>
          <w:bCs/>
          <w:sz w:val="22"/>
          <w:sz w:val="22"/>
          <w:rtl w:val="true"/>
        </w:rPr>
        <w:t>בת יעקב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).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אנו מצפים שיעקב ינהג כאב שפגעו בבת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בר בתיאור תגוב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ו מתרשמים שיש כאן תגובה אנמית משה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יעקב שמע</w:t>
      </w:r>
      <w:r>
        <w:rPr>
          <w:sz w:val="22"/>
          <w:rtl w:val="true"/>
        </w:rPr>
        <w:t>....</w:t>
      </w:r>
      <w:r>
        <w:rPr>
          <w:sz w:val="22"/>
          <w:sz w:val="22"/>
          <w:rtl w:val="true"/>
        </w:rPr>
        <w:t>והחריש</w:t>
      </w:r>
      <w:r>
        <w:rPr>
          <w:sz w:val="22"/>
          <w:rtl w:val="true"/>
        </w:rPr>
        <w:t>...(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עדר ההתרגשות בולט על רקע תגובת האחי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יתעצב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חר להם מאוד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ציפייה שיעקב ינהג בדינה כבתו אינה מתגש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יבה שבני יעקב נוטלים את הגה הפיקוד במקום יעק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 מציעים שכם וחמור את הצע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קום שיענה יעקב לח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ראוי לאבי המשפ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נים האחי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יענו בני יעקב את שכם ואת חמור אביו במרמה וידברו</w:t>
      </w:r>
      <w:r>
        <w:rPr>
          <w:sz w:val="22"/>
          <w:rtl w:val="true"/>
        </w:rPr>
        <w:t>..." (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>).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 xml:space="preserve">מכאן ואילך לא תיקרא דינה עוד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ת יעקב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 xml:space="preserve">אלא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חות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 xml:space="preserve">או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חותנו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כיוון שרק הם נוהגים לפי רגש האחווה הראו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פליטת הפה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לקחנו את בתנ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ינה אלא ביטוי קיצוני לכך שהם עומדים במקומו של 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 שהיא נחשבת כאילו היא בתם</w:t>
      </w:r>
      <w:r>
        <w:rPr>
          <w:sz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ולבס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עת מעשה נאמר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יקחו שני בני יעקב שמעון ולוי אחי דינה איש חרבו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 xml:space="preserve">התוספת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חי דינ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יא כמובן מיות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תפקידה כאן אינו להשלים מידע אלא לספק הסב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י 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לדי ל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והגים כראוי וכמצופה מא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שים להצילה ולהגן על כבוד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 xml:space="preserve">ויעקב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ושב בבית</w:t>
      </w:r>
      <w:r>
        <w:rPr>
          <w:sz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לאור ניתוח 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לה שיש להבין את סיפור דינה על רקע כללי 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הווה את המקור לרוב הבעיות שנתגלו בבית 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נבעו מהעדפתו את רחל על פני ל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ח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רמה אהבתו היתרה לרחל לקנאה של לא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לבס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רמה אהבתו היתרה ליוסף בן רח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קנאתם של בני לא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בתו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רמה אדישותו היחסית לגורלה של בת ל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עולתם של אחיה מאי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עון ול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צאה משליט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גיעה למקום שהגיעה</w:t>
      </w:r>
      <w:r>
        <w:rPr>
          <w:sz w:val="22"/>
          <w:rtl w:val="true"/>
        </w:rPr>
        <w:t xml:space="preserve">. </w:t>
      </w:r>
    </w:p>
    <w:p>
      <w:pPr>
        <w:pStyle w:val="VBM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ניתוח הסיפור לאור מניעי שכם וחמור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לבס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צוני להתייחס לבעיה נוספת בסיפ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א המרמה שנקטו בה בני יעק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תוב עצמו קובע שהמעשה נעשה במרמ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במרמה וידברו</w:t>
      </w:r>
      <w:r>
        <w:rPr>
          <w:sz w:val="22"/>
          <w:rtl w:val="true"/>
        </w:rPr>
        <w:t>"(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 להבין זאת בהכרח כביקור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מרמה היא האופ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ר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 דרך שלילית מוצדקת מבחינה מוסרית בנסיבות מסויימ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ין ספק שמותר לרמות כדי לתפו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ש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ח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 ששאלת השיפוט אינה תלויה במילה מרמ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צוני להציע מבט שקול יותר על המר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 ידי ניתוח החזרה על הצעת ההסכם בין בני יעקב לבין אנשי שכ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חמה לייבוביץ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יא זו שהציעה להתייחס בכובד ראש לחזרות של התורה תוך כדי סיפור על נאומים או מהלכים עלילתיים</w:t>
      </w:r>
      <w:r>
        <w:rPr>
          <w:rStyle w:val="FootnoteAnchor"/>
          <w:rFonts w:ascii="Times New Roman" w:hAnsi="Times New Roman" w:eastAsia="Times New Roman"/>
          <w:rtl w:val="true"/>
          <w:lang w:val="en-US" w:eastAsia="en-US"/>
        </w:rPr>
        <w:footnoteReference w:id="8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זרה בסיפורנו קשורה בהס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צע לראשונה על ידי שכם וחמור ליעקב ובניו</w:t>
      </w:r>
      <w:r>
        <w:rPr>
          <w:sz w:val="22"/>
          <w:rtl w:val="true"/>
        </w:rPr>
        <w:t xml:space="preserve">: 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2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0"/>
              <w:ind w:left="0" w:right="0" w:hanging="0"/>
              <w:rPr/>
            </w:pPr>
            <w:r>
              <w:rPr>
                <w:sz w:val="22"/>
                <w:sz w:val="22"/>
                <w:rtl w:val="true"/>
              </w:rPr>
              <w:t xml:space="preserve">ההצעה המקורית של שכם וחמור ליעקב ובניו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0"/>
              <w:ind w:left="0" w:right="0" w:hanging="0"/>
              <w:rPr/>
            </w:pPr>
            <w:r>
              <w:rPr>
                <w:sz w:val="22"/>
                <w:sz w:val="22"/>
                <w:rtl w:val="true"/>
              </w:rPr>
              <w:t>תשובת האחים לשכם וחמו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0"/>
              <w:ind w:left="0" w:right="0" w:hanging="0"/>
              <w:rPr/>
            </w:pPr>
            <w:r>
              <w:rPr>
                <w:sz w:val="22"/>
                <w:sz w:val="22"/>
                <w:rtl w:val="true"/>
              </w:rPr>
              <w:t>דברי שכם וחמור ליושבי עירם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0"/>
              <w:ind w:left="0" w:right="0" w:hanging="0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ט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 xml:space="preserve">וְהִתְחַתְּנוּ אֹתָנוּ </w:t>
            </w:r>
            <w:r>
              <w:rPr>
                <w:rFonts w:cs="Arial"/>
                <w:bCs/>
                <w:color w:val="FF00FF"/>
                <w:sz w:val="22"/>
                <w:sz w:val="22"/>
                <w:rtl w:val="true"/>
              </w:rPr>
              <w:t>בְּנֹתֵיכֶם תִּתְּנוּ לָנוּ וְאֶת בְּנֹתֵינוּ תִּקְחוּ לָכֶם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0"/>
              <w:ind w:left="0" w:right="0" w:hanging="0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rFonts w:cs="Arial"/>
                <w:bCs/>
                <w:color w:val="993300"/>
                <w:sz w:val="22"/>
                <w:sz w:val="22"/>
                <w:rtl w:val="true"/>
              </w:rPr>
              <w:t>וְאִתָּנוּ תֵּשֵׁבוּ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Arial"/>
                <w:bCs/>
                <w:color w:val="008000"/>
                <w:sz w:val="22"/>
                <w:sz w:val="22"/>
                <w:rtl w:val="true"/>
              </w:rPr>
              <w:t>וְהָאָרֶץ תִּהְיֶה לִפְנֵיכֶם שְׁבוּ וּסְחָרוּהָ</w:t>
            </w:r>
            <w:r>
              <w:rPr>
                <w:sz w:val="22"/>
                <w:sz w:val="22"/>
                <w:rtl w:val="true"/>
              </w:rPr>
              <w:t xml:space="preserve"> וְהֵאָחֲזוּ בָּהּ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0"/>
              <w:ind w:left="0" w:right="0" w:hanging="0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טו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rFonts w:cs="Arial"/>
                <w:bCs/>
                <w:color w:val="FF6600"/>
                <w:sz w:val="22"/>
                <w:sz w:val="22"/>
                <w:rtl w:val="true"/>
              </w:rPr>
              <w:t>אַךְ בְּזֹאת נֵאוֹת לָכֶם</w:t>
            </w:r>
            <w:r>
              <w:rPr>
                <w:sz w:val="22"/>
                <w:sz w:val="22"/>
                <w:rtl w:val="true"/>
              </w:rPr>
              <w:t xml:space="preserve"> אִם תִּהְיוּ כָמֹנוּ </w:t>
            </w:r>
            <w:r>
              <w:rPr>
                <w:rFonts w:cs="Arial"/>
                <w:bCs/>
                <w:color w:val="0000FF"/>
                <w:sz w:val="22"/>
                <w:sz w:val="22"/>
                <w:rtl w:val="true"/>
              </w:rPr>
              <w:t>לְהִמֹּל לָכֶם כָּל זָכָר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0"/>
              <w:ind w:left="0" w:right="0" w:hanging="0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טז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rFonts w:cs="Arial"/>
                <w:bCs/>
                <w:color w:val="FF00FF"/>
                <w:sz w:val="22"/>
                <w:sz w:val="22"/>
                <w:rtl w:val="true"/>
              </w:rPr>
              <w:t>וְנָתַנּוּ אֶת בְּנֹתֵינוּ לָכֶם וְאֶת בְּנֹתֵיכֶם נִקַּח לָנוּ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Arial"/>
                <w:bCs/>
                <w:color w:val="993300"/>
                <w:sz w:val="22"/>
                <w:sz w:val="22"/>
                <w:rtl w:val="true"/>
              </w:rPr>
              <w:t>וְיָשַׁבְנוּ אִתְּכֶם וְהָיִינוּ לְעַם אֶחָד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0"/>
              <w:ind w:left="0" w:right="0" w:hanging="0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כא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sz w:val="22"/>
                <w:sz w:val="22"/>
                <w:rtl w:val="true"/>
              </w:rPr>
              <w:t xml:space="preserve">הָאֲנָשִׁים הָאֵלֶּה שְׁלֵמִים הֵם אִתָּנוּ </w:t>
            </w:r>
            <w:r>
              <w:rPr>
                <w:rFonts w:cs="Arial"/>
                <w:bCs/>
                <w:color w:val="008000"/>
                <w:sz w:val="22"/>
                <w:sz w:val="22"/>
                <w:rtl w:val="true"/>
              </w:rPr>
              <w:t>וְיֵשְׁבוּ בָאָרֶץ וְיִסְחֲרוּ אֹתָהּ וְהָאָרֶץ הִנֵּה רַחֲבַת יָדַיִם לִפְנֵיהֶ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Arial"/>
                <w:bCs/>
                <w:color w:val="FF00FF"/>
                <w:sz w:val="22"/>
                <w:sz w:val="22"/>
                <w:rtl w:val="true"/>
              </w:rPr>
              <w:t>אֶת בְּנֹתָם נִקַּח לָנוּ לְנָשִׁים וְאֶת בְּנֹתֵינוּ נִתֵּן לָהֶם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0"/>
              <w:ind w:left="0" w:right="0" w:hanging="0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כב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rFonts w:cs="Arial"/>
                <w:bCs/>
                <w:color w:val="FF6600"/>
                <w:sz w:val="22"/>
                <w:sz w:val="22"/>
                <w:rtl w:val="true"/>
              </w:rPr>
              <w:t>אַךְ בְּזֹאת יֵאֹתוּ לָנוּ</w:t>
            </w:r>
            <w:r>
              <w:rPr>
                <w:sz w:val="22"/>
                <w:sz w:val="22"/>
                <w:rtl w:val="true"/>
              </w:rPr>
              <w:t xml:space="preserve"> הָאֲנָשִׁים </w:t>
            </w:r>
            <w:r>
              <w:rPr>
                <w:rFonts w:cs="Arial"/>
                <w:bCs/>
                <w:color w:val="993300"/>
                <w:sz w:val="22"/>
                <w:sz w:val="22"/>
                <w:rtl w:val="true"/>
              </w:rPr>
              <w:t xml:space="preserve">לָשֶׁבֶת אִתָּנוּ לִהְיוֹת לְעַם אֶחָד </w:t>
            </w:r>
            <w:r>
              <w:rPr>
                <w:rFonts w:cs="Arial"/>
                <w:bCs/>
                <w:color w:val="0000FF"/>
                <w:sz w:val="22"/>
                <w:sz w:val="22"/>
                <w:rtl w:val="true"/>
              </w:rPr>
              <w:t>ְּבהמוֹל לָנוּ כָּל זָכָר כַּאֲשֶׁר הֵם נִמֹּלִים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0"/>
              <w:ind w:left="0" w:right="0" w:hanging="0"/>
              <w:rPr/>
            </w:pP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כג</w:t>
            </w:r>
            <w:r>
              <w:rPr>
                <w:sz w:val="22"/>
                <w:rtl w:val="true"/>
              </w:rPr>
              <w:t xml:space="preserve">) </w:t>
            </w:r>
            <w:r>
              <w:rPr>
                <w:rFonts w:cs="Arial"/>
                <w:bCs/>
                <w:color w:val="FF0000"/>
                <w:sz w:val="22"/>
                <w:sz w:val="22"/>
                <w:rtl w:val="true"/>
              </w:rPr>
              <w:t>מִקְנֵהֶם וְקִנְיָנָם וְכָל בְּהֶמְתָּם הֲלוֹא לָנוּ הֵם</w:t>
            </w:r>
            <w:r>
              <w:rPr>
                <w:sz w:val="22"/>
                <w:sz w:val="22"/>
                <w:rtl w:val="true"/>
              </w:rPr>
              <w:t xml:space="preserve"> אַךְ נֵאוֹתָה לָהֶם וְיֵשְׁבוּ אִתָּנוּ</w:t>
            </w:r>
            <w:r>
              <w:rPr>
                <w:sz w:val="22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atLeast" w:line="280"/>
        <w:ind w:left="0" w:right="0" w:hanging="0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rtl w:val="true"/>
        </w:rPr>
        <w:t>הבה ונבדוק את הדמיון ואת השינויים שבין שלש הגרסאות של ההסכם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rtl w:val="true"/>
        </w:rPr>
        <w:t>יש תוספת אחת ברורה בין שתי הגרסאות האחרונות לראש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היא הדרישה להימול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אן הרי תמצית כוונת האח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ין בנקודה זו די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 xml:space="preserve">חשוב לשים לב לפרטים האחרים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ת התקבולות והניגודים ציינתי על ידי צבעים דומים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הצעה הראשונה היא נדיבה למד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א כוללת מספר הבטחות</w:t>
      </w:r>
      <w:r>
        <w:rPr>
          <w:sz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80"/>
        <w:ind w:left="0" w:right="0" w:hanging="360"/>
        <w:rPr/>
      </w:pPr>
      <w:r>
        <w:rPr>
          <w:sz w:val="22"/>
          <w:sz w:val="22"/>
          <w:rtl w:val="true"/>
        </w:rPr>
        <w:t>חיתון משותף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80"/>
        <w:ind w:left="0" w:right="0" w:hanging="360"/>
        <w:rPr/>
      </w:pPr>
      <w:r>
        <w:rPr>
          <w:sz w:val="22"/>
          <w:sz w:val="22"/>
          <w:rtl w:val="true"/>
        </w:rPr>
        <w:t>סחר חופשי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80"/>
        <w:ind w:left="0" w:right="0" w:hanging="360"/>
        <w:rPr/>
      </w:pPr>
      <w:r>
        <w:rPr>
          <w:sz w:val="22"/>
          <w:sz w:val="22"/>
          <w:rtl w:val="true"/>
        </w:rPr>
        <w:t>מעמד אזרחי שווה שמשמעותו גם זכות על האדמ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האחזו ב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הא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שובתם לחמור וש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כימים באופן עקרוני לקבלת המעמד השוו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היינו לעם אחד</w:t>
      </w:r>
      <w:r>
        <w:rPr>
          <w:sz w:val="22"/>
          <w:rtl w:val="true"/>
        </w:rPr>
        <w:t xml:space="preserve">";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 מוסיפים את תביעת המ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גם חוזרים בדיוק על הצעת החיתו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השינויים המעניינים נמצאים בדברי שכם וחמור לגבי פרטי ההסכם לפני יושבי עיר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 xml:space="preserve">הם חוזרים על עקרון השוויון האזרחי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יות לעם אח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על דרישת המ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 הם משנים ומוסיפים פרטים כדי שינעמו הדברים לאזני נתינ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יראה כאילו ההסכם הוא לטובתם</w:t>
      </w:r>
      <w:r>
        <w:rPr>
          <w:sz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80"/>
        <w:ind w:left="0" w:right="0" w:hanging="360"/>
        <w:rPr/>
      </w:pPr>
      <w:r>
        <w:rPr>
          <w:sz w:val="22"/>
          <w:sz w:val="22"/>
          <w:rtl w:val="true"/>
        </w:rPr>
        <w:t>לגבי הצעת החית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במקום לומר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ת בנותיהם יתנו לנו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 xml:space="preserve">כמתבקש מדברי האחים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נתנו את בנותינו לכ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 xml:space="preserve">הם אומרים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ת בנתם נקח לנו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כא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 xml:space="preserve">כלומר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דבר יהיה ברצונ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 ברצונ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להיפך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במקום לומר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ת בנותינו ייקחו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 xml:space="preserve">כמתבקש מדברי האחים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את בנותיכם נקח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 xml:space="preserve">הם אומרים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את בנותינו ניתן לה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כא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 xml:space="preserve">כלומר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ניתן מרצוננו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80"/>
        <w:ind w:left="0" w:right="0" w:hanging="360"/>
        <w:rPr/>
      </w:pPr>
      <w:r>
        <w:rPr>
          <w:sz w:val="22"/>
          <w:sz w:val="22"/>
          <w:rtl w:val="true"/>
        </w:rPr>
        <w:t xml:space="preserve">הם מוסיפים ואומרים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קניהם וקנינם</w:t>
      </w:r>
      <w:r>
        <w:rPr>
          <w:sz w:val="22"/>
          <w:rtl w:val="true"/>
        </w:rPr>
        <w:t>....</w:t>
      </w:r>
      <w:r>
        <w:rPr>
          <w:sz w:val="22"/>
          <w:sz w:val="22"/>
          <w:rtl w:val="true"/>
        </w:rPr>
        <w:t>הלא לנו ה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כג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רכושם שייך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 xml:space="preserve">או יהיה שייך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ופו של עני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ו כוונה שכמובן הוסתרה מיעקב ובניו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80"/>
        <w:ind w:left="0" w:right="0" w:hanging="360"/>
        <w:rPr/>
      </w:pPr>
      <w:r>
        <w:rPr>
          <w:sz w:val="22"/>
          <w:sz w:val="22"/>
          <w:rtl w:val="true"/>
        </w:rPr>
        <w:t xml:space="preserve">הם מוסיפים את המשפט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הארץ הנה רחבת ידיים לפניה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כא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 xml:space="preserve">מטרת תוספת זו היא לרכך את האיום שיכולים לחוש תושבי שכם על מקורות מחייתם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שדות התבואה והמרע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ני יעקב אינם חייבים לשבת ממש ליד העי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התמונה המתקבלת מש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ניות דע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 הדעה הרווח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כם וחמור אינם אנשים תמימים שהסכימו להימול ורומ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מדובר על פוליטיקאים ממול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ורכים חשבון קר של כדא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 חורשים מזימ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תמונה זו ודאי יכולה לשנות את הערכתנו לגבי מרמתם של שמעון ולוי</w:t>
      </w:r>
      <w:r>
        <w:rPr>
          <w:sz w:val="22"/>
          <w:rtl w:val="true"/>
        </w:rPr>
        <w:t xml:space="preserve">. </w:t>
      </w:r>
    </w:p>
    <w:p>
      <w:pPr>
        <w:pStyle w:val="2"/>
        <w:spacing w:lineRule="atLeast" w:line="280"/>
        <w:ind w:left="0" w:right="0" w:hanging="0"/>
        <w:rPr/>
      </w:pP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סיכום ופתרון הדילמה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דומ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ור ניתוחינו בסעיף הקודם מצב העניינים הוא כזה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אין ספק שהתורה תומכת בפרק 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ד במעשה שמעון ולוי מכיוונים שונים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ך עולה מן ההערות השיפוט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ניתוח הכינויים של 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ניתוח מהלך ההסכם בין בני יעקב לשכם וח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ך עולה גם מהדיאלוג החריף בין יעקב לשמעון ולוי בסוף הסיפ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הפתיחה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דינה בת לאה אשר ילדה ליעקב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 xml:space="preserve">והחתימה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הכוזנה יעשה את אחותנו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מחזקות את ההערכה הכלל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 שהוסבר לעי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ערה של התורה בפרק 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ה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הי חתת אלוקים על הערים</w:t>
      </w:r>
      <w:r>
        <w:rPr>
          <w:sz w:val="22"/>
          <w:rtl w:val="true"/>
        </w:rPr>
        <w:t>...</w:t>
      </w:r>
      <w:r>
        <w:rPr>
          <w:sz w:val="22"/>
          <w:sz w:val="22"/>
          <w:rtl w:val="true"/>
        </w:rPr>
        <w:t>ולא רדפו אחרי בני יעקב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נותנת אישור סופי לצדקת בני יעקב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כיוון שהמסקנה היא חד משמע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ו נאלצים לחזור לדילמה העיקרית שהצבנו בתחילת דיונ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א הסתירה בין העולה מהסיפור על כל רבדיו לבין ברכת 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 יעקב מקלל את שמעון ולוי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דומ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ש להציע את הפתרון מתוך תשומת לב למיקום של שתי ההערכות השונות של המעשה</w:t>
      </w:r>
      <w:r>
        <w:rPr>
          <w:sz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השיפוט האוהד את מעשה שמעון ולוי הוא השיפוט של פנים הסיפ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 עולה מתוך הרצף העליל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יפוט השלילי נעשה מרח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 מובא בהקשר כל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שור לעתידם של השבט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ננו אישי</w:t>
      </w:r>
      <w:r>
        <w:rPr>
          <w:sz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הקרבה והריחוק הן מטאפורות לשתי פרספקטיבות</w:t>
      </w:r>
      <w:r>
        <w:rPr>
          <w:sz w:val="22"/>
          <w:rtl w:val="true"/>
        </w:rPr>
        <w:t>:</w:t>
      </w:r>
    </w:p>
    <w:p>
      <w:pPr>
        <w:pStyle w:val="Normal"/>
        <w:spacing w:lineRule="atLeast" w:line="280"/>
        <w:ind w:left="0" w:right="0" w:hanging="0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80"/>
        <w:ind w:left="0" w:right="0" w:hanging="360"/>
        <w:rPr/>
      </w:pPr>
      <w:r>
        <w:rPr>
          <w:sz w:val="22"/>
          <w:sz w:val="22"/>
          <w:rtl w:val="true"/>
        </w:rPr>
        <w:t>הפרספקטיבה הקרובה מסמלת את העמדות הרגשיו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קיומיות המצופות מהאנשים הפועלים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80"/>
        <w:ind w:left="0" w:right="0" w:hanging="360"/>
        <w:rPr/>
      </w:pPr>
      <w:r>
        <w:rPr>
          <w:sz w:val="22"/>
          <w:sz w:val="22"/>
          <w:rtl w:val="true"/>
        </w:rPr>
        <w:t>הפרספקטיבה הרחוקה מסמלת את נקודת המבט המוס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ובייקטיב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לא סובייקטיבי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הבחנה זו היא המפתח להבנת העניין</w:t>
      </w:r>
      <w:r>
        <w:rPr>
          <w:sz w:val="22"/>
          <w:rtl w:val="true"/>
        </w:rPr>
        <w:t>: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יעקב מתגלה בסיפור בחולשה גד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כתוב מבקר אותו בקורת נוקב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 xml:space="preserve">ייתכן שמוראו הוא סימפטום לחששו הכללי ממאבק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ש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ן וכו</w:t>
      </w:r>
      <w:r>
        <w:rPr>
          <w:sz w:val="22"/>
          <w:rtl w:val="true"/>
        </w:rPr>
        <w:t xml:space="preserve">'), </w:t>
      </w:r>
      <w:r>
        <w:rPr>
          <w:sz w:val="22"/>
          <w:sz w:val="22"/>
          <w:rtl w:val="true"/>
        </w:rPr>
        <w:t>וייתכן שיש כאן ניכור לבת ל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 שהצענו לעי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 כל פ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 יעלה על הדעת שהוא יעמוד מן הצד וישתוק כנגד אונס ב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לא יעשה דבר להצלתה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זכרו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יקחו את דינה מבית שכם ויצאו</w:t>
      </w:r>
      <w:r>
        <w:rPr>
          <w:sz w:val="22"/>
          <w:rtl w:val="true"/>
        </w:rPr>
        <w:t>" [</w:t>
      </w:r>
      <w:r>
        <w:rPr>
          <w:sz w:val="22"/>
          <w:sz w:val="22"/>
          <w:rtl w:val="true"/>
        </w:rPr>
        <w:t>כו</w:t>
      </w:r>
      <w:r>
        <w:rPr>
          <w:sz w:val="22"/>
          <w:rtl w:val="true"/>
        </w:rPr>
        <w:t xml:space="preserve">]: </w:t>
      </w:r>
      <w:r>
        <w:rPr>
          <w:sz w:val="22"/>
          <w:sz w:val="22"/>
          <w:rtl w:val="true"/>
        </w:rPr>
        <w:t>דינה עוד הייתה בבית שכם בשעת מעש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כאשר האחים נוטלים את המושכות שיעקב צריך היה לאחו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 לו הזכות המוסרית לתקוף אותם על אובדן השליטה של הסוס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שהעגלון ייש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וסים עושים כרצו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סוסים אינם מונעים על ידי שיקולים מוסריים או מבט של צדק מוחל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 על ידי חרון אפ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עסם וקנאתם לכבוד אחו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 משתיקה את יעקב ומציגה את התנגדותו כחשש של מנהיג חלש לשלום בי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שש שמתבדה בהמשך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קודה זו אינה מצדיקה כל מעשה שייעש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גם אם צודקים האחים בכעסם וקנא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 אינם רשאים לעבור על המי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זוהי הרי בדיוק המשמעות של שיקול דעת מוסרי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הגוי גם צדיק תהרוג</w:t>
      </w:r>
      <w:r>
        <w:rPr>
          <w:sz w:val="22"/>
          <w:rtl w:val="true"/>
        </w:rPr>
        <w:t>?" (</w:t>
      </w:r>
      <w:r>
        <w:rPr>
          <w:sz w:val="22"/>
          <w:sz w:val="22"/>
          <w:rtl w:val="true"/>
        </w:rPr>
        <w:t>בראשית כ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 - </w:t>
      </w:r>
      <w:r>
        <w:rPr>
          <w:sz w:val="22"/>
          <w:sz w:val="22"/>
          <w:rtl w:val="true"/>
        </w:rPr>
        <w:t>צדיק אינו בהכרח מוש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 צדיק בדינ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מי שאינו א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ו צריך להיענש עם האש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קללתו של יעקב מכוונת כלפי </w:t>
      </w:r>
      <w:r>
        <w:rPr>
          <w:rStyle w:val="VBMChar"/>
          <w:rFonts w:ascii="Times New Roman" w:hAnsi="Times New Roman" w:eastAsia="Times New Roman"/>
          <w:rtl w:val="true"/>
        </w:rPr>
        <w:t>המי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א מרכז וכובד השאלה המוסרית</w:t>
      </w:r>
      <w:r>
        <w:rPr>
          <w:sz w:val="22"/>
          <w:rtl w:val="true"/>
        </w:rPr>
        <w:t>: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 הצדקה לפגיעה באדם הא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 לנקום וכדי להצי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י ההצדקה להריגת כל זכר</w:t>
      </w:r>
      <w:r>
        <w:rPr>
          <w:rStyle w:val="FootnoteAnchor"/>
          <w:rFonts w:ascii="Times New Roman" w:hAnsi="Times New Roman" w:eastAsia="Times New Roman"/>
          <w:rtl w:val="true"/>
          <w:lang w:val="en-US" w:eastAsia="en-US"/>
        </w:rPr>
        <w:footnoteReference w:id="9"/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ד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 xml:space="preserve">)? </w:t>
      </w:r>
      <w:r>
        <w:rPr>
          <w:sz w:val="22"/>
          <w:sz w:val="22"/>
          <w:rtl w:val="true"/>
        </w:rPr>
        <w:t xml:space="preserve">ומהו הנימוק לביזת העיר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ז</w:t>
      </w:r>
      <w:r>
        <w:rPr>
          <w:sz w:val="22"/>
          <w:rtl w:val="true"/>
        </w:rPr>
        <w:t xml:space="preserve">)? </w:t>
      </w:r>
      <w:r>
        <w:rPr>
          <w:sz w:val="22"/>
          <w:sz w:val="22"/>
          <w:rtl w:val="true"/>
        </w:rPr>
        <w:t>הביזה בולטת במיוחד על רקע העובדה שמגילת אסתר טורחת להדגיש כי 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בזה לא שלחו את ידם</w:t>
      </w:r>
      <w:r>
        <w:rPr>
          <w:sz w:val="22"/>
          <w:rtl w:val="true"/>
        </w:rPr>
        <w:t>"...(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,</w:t>
      </w:r>
      <w:r>
        <w:rPr>
          <w:sz w:val="22"/>
          <w:sz w:val="22"/>
          <w:rtl w:val="true"/>
        </w:rPr>
        <w:t>ט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>).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פ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ברת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מט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ל שמעון ול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כלומר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חוסר יכולתם לנתב את הרגשות המוצדקים שלהם לאפיק של פעולה צודקת ובמידה נכונה מבחינה מוסרית ומשפט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רם למצווה שתֵעָשֶה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עב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ביל לכך שהם יקולל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ק באחרית ימיו ניתנה רשות ליעקב להביע זא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בשעת 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 מטילה גם עליו את האחר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פני שאם היה הוא פוע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 היו דברים מתגלגלים למקום שהתגלגל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אם כנים דבר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 שהמבט הכולל על שיפוטה של התורה נותן לנו הדרכה מורכבת ומעמיקה להתנהגות מוסרית נכ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גם דגש על חיוניותה של מנהיגות אקטיב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גישה ואחראית בעת כזא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 יעקב נכש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גם שמעון ולוי נכשל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וא צדק והם צדק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לונם גדול 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ובדה זו באה לידי ביטוי בקללתו של יעקב את שמעון ולוי</w:t>
      </w:r>
      <w:r>
        <w:rPr>
          <w:sz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rPr/>
      </w:pPr>
      <w:r>
        <w:rPr>
          <w:sz w:val="22"/>
          <w:sz w:val="22"/>
          <w:rtl w:val="true"/>
        </w:rPr>
        <w:t>לס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 לומר כי גם קללת יעקב אינה סוף פסוק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גזירה ניתנת לתיק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כה שבט לוי וקנאתו הפכה לבר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 שהפך למשרת 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במקום הנחלה שנלקחה ממנו בקללת 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נה לו נחלת ה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דברים יח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חרון האף המכוון על ידי מנהיג ועל פי דין ומשפ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 שהיה אצל משה רבנו בחטא העג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 מכשיר קדוש לעת קש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spacing w:lineRule="atLeast" w:line="280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spacing w:lineRule="atLeast" w:line="280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spacing w:lineRule="atLeast" w:line="280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spacing w:lineRule="atLeast" w:line="280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spacing w:lineRule="atLeast" w:line="280"/>
              <w:ind w:left="0" w:right="0" w:hanging="0"/>
              <w:rPr/>
            </w:pPr>
            <w:r>
              <w:rPr>
                <w:rtl w:val="true"/>
              </w:rPr>
              <w:t>כל הזכויות שמורות לתמיר גרנות ו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2"/>
              <w:widowControl w:val="false"/>
              <w:spacing w:lineRule="atLeast" w:line="280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12"/>
              <w:widowControl w:val="false"/>
              <w:spacing w:lineRule="atLeast" w:line="280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widowControl w:val="false"/>
              <w:spacing w:lineRule="atLeast" w:line="280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widowControl w:val="false"/>
              <w:spacing w:lineRule="atLeast" w:line="280"/>
              <w:ind w:left="0" w:right="0" w:hanging="0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2"/>
              <w:widowControl w:val="false"/>
              <w:spacing w:lineRule="atLeast" w:line="280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3"/>
              <w:widowControl w:val="false"/>
              <w:tabs>
                <w:tab w:val="clear" w:pos="720"/>
              </w:tabs>
              <w:spacing w:lineRule="atLeast" w:line="280" w:before="0" w:after="0"/>
              <w:ind w:left="0" w:right="0" w:hanging="0"/>
              <w:rPr/>
            </w:pPr>
            <w:r>
              <w:rPr>
                <w:sz w:val="22"/>
                <w:sz w:val="22"/>
                <w:rtl w:val="true"/>
              </w:rPr>
              <w:t>האתר באנגלית</w:t>
            </w:r>
            <w:r>
              <w:rPr>
                <w:sz w:val="22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Narkisim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2"/>
              <w:widowControl w:val="false"/>
              <w:spacing w:lineRule="atLeast" w:line="280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widowControl w:val="false"/>
              <w:spacing w:lineRule="atLeast" w:line="280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widowControl w:val="false"/>
              <w:spacing w:lineRule="atLeast" w:line="280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spacing w:lineRule="atLeast" w:line="280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spacing w:lineRule="atLeast" w:line="280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spacing w:lineRule="atLeast" w:line="280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spacing w:lineRule="atLeast" w:line="280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atLeast" w:line="280"/>
        <w:ind w:left="0" w:right="0" w:hanging="0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tLeast" w:line="280"/>
        <w:ind w:left="0" w:right="0" w:hanging="0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tLeast" w:line="280"/>
        <w:ind w:left="0" w:right="0" w:hanging="0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tLeast" w:line="280"/>
        <w:ind w:left="0" w:right="0" w:hanging="0"/>
        <w:rPr>
          <w:sz w:val="22"/>
        </w:rPr>
      </w:pPr>
      <w:r>
        <w:rPr>
          <w:sz w:val="22"/>
          <w:rtl w:val="true"/>
        </w:rPr>
      </w:r>
    </w:p>
    <w:p>
      <w:pPr>
        <w:pStyle w:val="3"/>
        <w:spacing w:lineRule="atLeast" w:line="280"/>
        <w:ind w:left="0" w:right="0" w:hanging="0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tLeast" w:line="280"/>
        <w:ind w:left="0" w:right="0" w:hanging="0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 w:val="16"/>
          <w:rtl w:val="true"/>
        </w:rPr>
        <w:tab/>
        <w:t xml:space="preserve">לנוהגים להדפיס את השיעור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מומלץ להדפיס שיעור זה בצבע</w:t>
      </w:r>
      <w:r>
        <w:rPr>
          <w:sz w:val="16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 w:val="16"/>
          <w:rtl w:val="true"/>
        </w:rPr>
        <w:tab/>
        <w:t>איני מתכוון למה שהתרחש במובן היסטורי</w:t>
      </w:r>
      <w:r>
        <w:rPr>
          <w:sz w:val="16"/>
          <w:rtl w:val="true"/>
        </w:rPr>
        <w:t xml:space="preserve">; </w:t>
      </w:r>
      <w:r>
        <w:rPr>
          <w:sz w:val="16"/>
          <w:sz w:val="16"/>
          <w:rtl w:val="true"/>
        </w:rPr>
        <w:t>מישור זה בודאי מעבר להשגתנו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כוונתי היא למה שהתורה בסיפורה מתארת שהתרחש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אפשר לומר כי אנחנו מבהירים את העלילה</w:t>
      </w:r>
      <w:r>
        <w:rPr>
          <w:sz w:val="16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 w:val="16"/>
          <w:rtl w:val="true"/>
        </w:rPr>
        <w:tab/>
        <w:t>בפרשייה זו דשו רב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טוב ולמוטב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תקצר היריעה מלמנות את כולם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קורם של דברים רבים בשיעור זה הם ספרים או מאמר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חלקם כבר מרבותינו הראשונים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י שלא מכיר את החומ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דאי יימצא חידוש ברוב העניינים</w:t>
      </w:r>
      <w:r>
        <w:rPr>
          <w:sz w:val="16"/>
          <w:rtl w:val="true"/>
        </w:rPr>
        <w:t xml:space="preserve">; </w:t>
      </w:r>
      <w:r>
        <w:rPr>
          <w:sz w:val="16"/>
          <w:sz w:val="16"/>
          <w:rtl w:val="true"/>
        </w:rPr>
        <w:t>המכירים ימצאו חידוש אולי בנקודת המבט השיטתי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בודאי בסיכום הדברים ובמסקנה העולה מהם</w:t>
      </w:r>
      <w:r>
        <w:rPr>
          <w:sz w:val="16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 w:val="16"/>
          <w:rtl w:val="true"/>
        </w:rPr>
        <w:tab/>
        <w:t xml:space="preserve">מטרת השימוש במונח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מספר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היא להצביע על התפקיד שיש למשפט בכתוב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כל מה שנאמר אומרת התורה ואומר ה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אך חלק מהדברים מובאים מפי בני אד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חלק כתיאורים סת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חלק כהערות על המסופר</w:t>
      </w:r>
      <w:r>
        <w:rPr>
          <w:sz w:val="16"/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 w:val="16"/>
          <w:rtl w:val="true"/>
        </w:rPr>
        <w:tab/>
        <w:t>ראה שיעורינו לפרשות לך לך ותולדות</w:t>
      </w:r>
      <w:r>
        <w:rPr>
          <w:sz w:val="16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 w:val="16"/>
          <w:rtl w:val="true"/>
        </w:rPr>
        <w:tab/>
        <w:t>איני בטוח אם הכינוי ילדה מביע זלזול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ו שהוא רומז לכך שצריך לנהל מו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 עם אבי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כיוון שהיא קטנה</w:t>
      </w:r>
      <w:r>
        <w:rPr>
          <w:sz w:val="16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עיונים חדשים בספר בראשית</w:t>
      </w:r>
      <w:r>
        <w:rPr>
          <w:sz w:val="16"/>
          <w:rtl w:val="true"/>
        </w:rPr>
        <w:t xml:space="preserve">", </w:t>
      </w:r>
      <w:r>
        <w:rPr>
          <w:sz w:val="16"/>
          <w:sz w:val="16"/>
          <w:rtl w:val="true"/>
        </w:rPr>
        <w:t xml:space="preserve">עמודים </w:t>
      </w:r>
      <w:r>
        <w:rPr>
          <w:sz w:val="16"/>
        </w:rPr>
        <w:t>162-166</w:t>
      </w:r>
      <w:r>
        <w:rPr>
          <w:sz w:val="16"/>
          <w:rtl w:val="true"/>
        </w:rPr>
        <w:t>.</w:t>
      </w:r>
    </w:p>
  </w:footnote>
  <w:footnote w:id="9">
    <w:p>
      <w:pPr>
        <w:pStyle w:val="Footnote"/>
        <w:ind w:left="0" w:right="0" w:hanging="227"/>
        <w:rPr/>
      </w:pPr>
      <w:r>
        <w:rPr>
          <w:rStyle w:val="FootnoteCharacters"/>
        </w:rPr>
        <w:footnoteRef/>
      </w:r>
      <w:r>
        <w:rPr>
          <w:sz w:val="16"/>
          <w:sz w:val="16"/>
          <w:rtl w:val="true"/>
        </w:rPr>
        <w:tab/>
        <w:t>דברי 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ם בהקשר לדיני נח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ומפני כן נתחייבו בעלי שכם הריגה</w:t>
      </w:r>
      <w:r>
        <w:rPr>
          <w:sz w:val="16"/>
          <w:rtl w:val="true"/>
        </w:rPr>
        <w:t>" (</w:t>
      </w:r>
      <w:r>
        <w:rPr>
          <w:sz w:val="16"/>
          <w:sz w:val="16"/>
          <w:rtl w:val="true"/>
        </w:rPr>
        <w:t>הלכות מלכים ט</w:t>
      </w:r>
      <w:r>
        <w:rPr>
          <w:sz w:val="16"/>
          <w:rtl w:val="true"/>
        </w:rPr>
        <w:t>:</w:t>
      </w:r>
      <w:r>
        <w:rPr>
          <w:sz w:val="16"/>
          <w:sz w:val="16"/>
          <w:rtl w:val="true"/>
        </w:rPr>
        <w:t>יט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אינ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כפי שהבינו רב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נימוק להריגת כל זכרי העי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לא להריגת אנשי המנהיגות והשלטו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לא בצעו את המוטל עליהם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 xml:space="preserve">המונח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עלי</w:t>
      </w:r>
      <w:r>
        <w:rPr>
          <w:sz w:val="16"/>
          <w:rtl w:val="true"/>
        </w:rPr>
        <w:t xml:space="preserve">", </w:t>
      </w:r>
      <w:r>
        <w:rPr>
          <w:sz w:val="16"/>
          <w:sz w:val="16"/>
          <w:rtl w:val="true"/>
        </w:rPr>
        <w:t xml:space="preserve">כמו בספר שופטים בסיפור אבימלך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ט</w:t>
      </w:r>
      <w:r>
        <w:rPr>
          <w:sz w:val="16"/>
          <w:rtl w:val="true"/>
        </w:rPr>
        <w:t>: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 xml:space="preserve">), </w:t>
      </w:r>
      <w:r>
        <w:rPr>
          <w:sz w:val="16"/>
          <w:sz w:val="16"/>
          <w:rtl w:val="true"/>
        </w:rPr>
        <w:t>מתייחס למנהיגים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כיוון שהם יכולים היו להושיע ולהציל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 xml:space="preserve">והם לא עשו כך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הם נושאים בנטל האשמה</w:t>
      </w:r>
      <w:r>
        <w:rPr>
          <w:sz w:val="16"/>
          <w:rtl w:val="true"/>
        </w:rPr>
        <w:t>. '</w:t>
      </w:r>
      <w:r>
        <w:rPr>
          <w:sz w:val="16"/>
          <w:sz w:val="16"/>
          <w:rtl w:val="true"/>
        </w:rPr>
        <w:t>עַמְךָ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אינם יכולים להיות מואשמים באי מניעת כל עוולה בסביבת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בוודאי שלא באותה רמת חומרה כמו אנשי ההנהג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יעלה על הדעת שכלל ישראל יוצאו לסקילה בגלל שעכן חטא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האם הק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 השיב לאברהם אבינו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העלותו את טענותיו בעניין סדו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כל אנשי סדום חייבים מיתה כיון שהם לא מיחו ביד עוברי העבירה</w:t>
      </w:r>
      <w:r>
        <w:rPr>
          <w:sz w:val="16"/>
          <w:rtl w:val="true"/>
        </w:rPr>
        <w:t xml:space="preserve">? </w:t>
      </w:r>
    </w:p>
    <w:p>
      <w:pPr>
        <w:pStyle w:val="Footnote"/>
        <w:ind w:left="0" w:right="0" w:hanging="0"/>
        <w:rPr/>
      </w:pPr>
      <w:r>
        <w:rPr>
          <w:sz w:val="16"/>
          <w:sz w:val="16"/>
          <w:rtl w:val="true"/>
        </w:rPr>
        <w:t>בנוסף לכך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גם כאשר קיימת אחריות עקיפ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צריך להתקיים העיקרון המוסרי של פרופורציה נכונה בין העבירה לעונש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גם הציפיות חייבות להיות סבירו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י שאומר שכל ערבי שגר בבניין ליד מחבל דינו כמחבל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ינו אלא מצדיק רצח חפים מפשע</w:t>
      </w:r>
      <w:r>
        <w:rPr>
          <w:sz w:val="16"/>
          <w:rtl w:val="true"/>
        </w:rPr>
        <w:t xml:space="preserve">; </w:t>
      </w:r>
      <w:r>
        <w:rPr>
          <w:sz w:val="16"/>
          <w:sz w:val="16"/>
          <w:rtl w:val="true"/>
        </w:rPr>
        <w:t>לעומת זא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טוען כי למנהיגות יש אחריות על הנעשה תחת שלטונ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עונשה חמו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כדברי 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ם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צודק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עניות דעתי</w:t>
      </w:r>
      <w:r>
        <w:rPr>
          <w:sz w:val="16"/>
          <w:rtl w:val="true"/>
        </w:rPr>
        <w:t>.</w:t>
      </w:r>
    </w:p>
    <w:p>
      <w:pPr>
        <w:pStyle w:val="Footnote"/>
        <w:rPr/>
      </w:pPr>
      <w:r>
        <w:rPr>
          <w:sz w:val="16"/>
          <w:sz w:val="16"/>
          <w:rtl w:val="true"/>
        </w:rPr>
        <w:t>מטרת הערה זו היא לעורר למחשבה עקרוני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כמובן שאין כאן מבט מלא ולא מקורות מלאים</w:t>
      </w:r>
      <w:r>
        <w:rPr>
          <w:sz w:val="1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left="0" w:right="0" w:hanging="0"/>
      <w:jc w:val="center"/>
      <w:rPr/>
    </w:pPr>
    <w:r>
      <w:rPr>
        <w:sz w:val="22"/>
        <w:rtl w:val="true"/>
      </w:rPr>
      <w:fldChar w:fldCharType="begin"/>
    </w:r>
    <w:r>
      <w:rPr>
        <w:rtl w:val="true"/>
        <w:sz w:val="22"/>
      </w:rPr>
      <w:instrText xml:space="preserve"> PAGE </w:instrText>
    </w:r>
    <w:r>
      <w:rPr>
        <w:rtl w:val="true"/>
        <w:sz w:val="22"/>
      </w:rPr>
      <w:fldChar w:fldCharType="separate"/>
    </w:r>
    <w:r>
      <w:rPr>
        <w:rtl w:val="true"/>
        <w:sz w:val="22"/>
      </w:rPr>
      <w:t>7</w:t>
    </w:r>
    <w:r>
      <w:rPr>
        <w:rtl w:val="true"/>
        <w:sz w:val="22"/>
      </w:rPr>
      <w:fldChar w:fldCharType="end"/>
    </w:r>
    <w:r>
      <w:rPr>
        <w:sz w:val="22"/>
        <w:rtl w:val="true"/>
      </w:rPr>
      <w:t xml:space="preserve"> </w:t>
    </w:r>
  </w:p>
  <w:p>
    <w:pPr>
      <w:pStyle w:val="Normal"/>
      <w:spacing w:lineRule="exact" w:line="280"/>
      <w:ind w:left="0" w:right="0" w:hanging="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sz w:val="22"/>
              <w:sz w:val="22"/>
              <w:rtl w:val="true"/>
            </w:rPr>
            <w:t xml:space="preserve">בית המדרש הוירטואלי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sz w:val="22"/>
              <w:sz w:val="22"/>
              <w:rtl w:val="true"/>
            </w:rPr>
            <w:t>שיעורים בפרשת השבוע מאת רבני הישיבה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lineRule="exact" w:line="280"/>
            <w:ind w:left="0" w:right="0" w:hanging="0"/>
            <w:rPr/>
          </w:pPr>
          <w:r>
            <w:rPr/>
            <w:t>www.etzion.org.il/vbm</w:t>
          </w:r>
        </w:p>
      </w:tc>
    </w:tr>
  </w:tbl>
  <w:p>
    <w:pPr>
      <w:pStyle w:val="Header"/>
      <w:widowControl w:val="false"/>
      <w:spacing w:lineRule="exact" w:line="280"/>
      <w:ind w:left="0" w:right="0" w:hanging="0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/>
      <w:bidi w:val="1"/>
      <w:spacing w:lineRule="exact" w:line="280"/>
      <w:jc w:val="both"/>
      <w:textAlignment w:val="auto"/>
    </w:pPr>
    <w:rPr>
      <w:rFonts w:ascii="Times New Roman" w:hAnsi="Times New Roman" w:eastAsia="Times New Roman" w:cs="Narkisim"/>
      <w:color w:val="auto"/>
      <w:kern w:val="2"/>
      <w:sz w:val="20"/>
      <w:szCs w:val="22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0"/>
      <w:jc w:val="center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0"/>
      <w:jc w:val="right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0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16"/>
      <w:szCs w:val="16"/>
      <w:vertAlign w:val="superscript"/>
      <w:lang w:eastAsia="he-IL" w:bidi="he-IL"/>
    </w:rPr>
  </w:style>
  <w:style w:type="character" w:styleId="FootnoteAnchor">
    <w:name w:val="Footnote Reference"/>
    <w:rPr>
      <w:rFonts w:ascii="Times New Roman" w:hAnsi="Times New Roman" w:eastAsia="Times New Roman"/>
      <w:sz w:val="16"/>
      <w:szCs w:val="16"/>
      <w:vertAlign w:val="superscript"/>
      <w:lang w:eastAsia="he-IL" w:bidi="he-IL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  <w:lang w:eastAsia="he-IL" w:bidi="he-IL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16"/>
      <w:szCs w:val="16"/>
      <w:lang w:eastAsia="he-IL" w:bidi="he-IL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VBMChar">
    <w:name w:val="מודגש VBM Char"/>
    <w:basedOn w:val="DefaultParagraphFont"/>
    <w:qFormat/>
    <w:rPr>
      <w:rFonts w:ascii="Times New Roman" w:hAnsi="Times New Roman" w:eastAsia="Times New Roman" w:cs="Arial"/>
      <w:bCs/>
      <w:sz w:val="22"/>
      <w:lang w:bidi="he-IL"/>
    </w:rPr>
  </w:style>
  <w:style w:type="character" w:styleId="Psk">
    <w:name w:val="psk"/>
    <w:basedOn w:val="DefaultParagraphFont"/>
    <w:qFormat/>
    <w:rPr>
      <w:rFonts w:ascii="Arial" w:hAnsi="Arial" w:eastAsia="Times New Roman" w:cs="Arial"/>
      <w:color w:val="auto"/>
      <w:sz w:val="17"/>
      <w:szCs w:val="17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227" w:hanging="227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ôøùä"/>
    <w:basedOn w:val="Heading1"/>
    <w:qFormat/>
    <w:pPr>
      <w:keepNext w:val="true"/>
      <w:spacing w:lineRule="auto" w:line="240" w:before="240" w:after="240"/>
      <w:jc w:val="center"/>
      <w:outlineLvl w:val="0"/>
    </w:pPr>
    <w:rPr>
      <w:b/>
      <w:bCs/>
      <w:sz w:val="46"/>
      <w:szCs w:val="50"/>
    </w:rPr>
  </w:style>
  <w:style w:type="paragraph" w:styleId="Style10">
    <w:name w:val="öéèåè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1">
    <w:name w:val="ëåúøú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ëåúøú2"/>
    <w:basedOn w:val="Style11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12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">
    <w:name w:val="ëåúøú3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">
    <w:name w:val="ñâðåï1"/>
    <w:basedOn w:val="Style10"/>
    <w:qFormat/>
    <w:pPr>
      <w:ind w:left="567" w:right="567" w:hanging="0"/>
    </w:pPr>
    <w:rPr/>
  </w:style>
  <w:style w:type="paragraph" w:styleId="21">
    <w:name w:val="ñâðåï2"/>
    <w:basedOn w:val="Style10"/>
    <w:qFormat/>
    <w:pPr>
      <w:ind w:left="567" w:right="567" w:hanging="0"/>
    </w:pPr>
    <w:rPr/>
  </w:style>
  <w:style w:type="paragraph" w:styleId="31">
    <w:name w:val="ñâðåï3"/>
    <w:basedOn w:val="Normal"/>
    <w:qFormat/>
    <w:pPr/>
    <w:rPr>
      <w:sz w:val="21"/>
    </w:rPr>
  </w:style>
  <w:style w:type="paragraph" w:styleId="Style13">
    <w:name w:val="ùéòåø"/>
    <w:basedOn w:val="2"/>
    <w:qFormat/>
    <w:pPr>
      <w:keepNext w:val="true"/>
      <w:spacing w:lineRule="auto" w:line="240"/>
    </w:pPr>
    <w:rPr>
      <w:rFonts w:ascii="Arial" w:hAnsi="Arial" w:cs="Arial"/>
      <w:b/>
      <w:bCs/>
      <w:sz w:val="28"/>
      <w:szCs w:val="24"/>
    </w:rPr>
  </w:style>
  <w:style w:type="paragraph" w:styleId="VBM">
    <w:name w:val="îåãâù VBM"/>
    <w:basedOn w:val="Normal"/>
    <w:qFormat/>
    <w:pPr/>
    <w:rPr>
      <w:rFonts w:cs="Arial"/>
      <w:bCs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Style14">
    <w:name w:val="è÷ñè áìåðéí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3</Words>
  <Characters>24523</Characters>
  <CharactersWithSpaces>1996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05:00Z</dcterms:created>
  <dc:creator>יצחק ופנינה ברט</dc:creator>
  <dc:description/>
  <dc:language>en-US</dc:language>
  <cp:lastModifiedBy/>
  <cp:lastPrinted>2001-10-24T13:13:00Z</cp:lastPrinted>
  <dcterms:modified xsi:type="dcterms:W3CDTF">2006-12-05T14:07:00Z</dcterms:modified>
  <cp:revision>3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