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 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 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;Times New Roman"/>
          <w:rtl w:val="true"/>
        </w:rPr>
        <w:t xml:space="preserve">  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ו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יסוד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ב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_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קה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כא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נצטוו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יצוני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כעס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עס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_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ו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חכמ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חט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מיד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אמ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שו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פ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צווה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רגי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לו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התנהג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נהג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ע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חשבוה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י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בר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פצ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בלע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כלו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תבק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של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ב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חט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תייעץ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פרשת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הג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וו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מנהיג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דבר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רג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אחדים</w:t>
      </w:r>
      <w:r>
        <w:rPr>
          <w:rFonts w:cs="David"/>
          <w:rtl w:val="true"/>
        </w:rPr>
        <w:t>_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ר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קדישני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ק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י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היל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>_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תקבצ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ו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קדוש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בטל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נשל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שהכ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דרגתם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קוד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דת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סמ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לבק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סק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</w:p>
    <w:p>
      <w:pPr>
        <w:pStyle w:val="Normal"/>
        <w:widowControl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נהג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מו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מתוק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יפי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לונ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ת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אביר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נ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ובד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וז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תאחד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יופיעו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שלי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</w:rPr>
        <w:t>43-4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1:00Z</dcterms:created>
  <dc:creator>Esthy Klein</dc:creator>
  <dc:description/>
  <cp:keywords/>
  <dc:language>en-US</dc:language>
  <cp:lastModifiedBy>Esthy Klein</cp:lastModifiedBy>
  <cp:lastPrinted>1995-06-11T16:36:00Z</cp:lastPrinted>
  <dcterms:modified xsi:type="dcterms:W3CDTF">2015-07-16T11:31:00Z</dcterms:modified>
  <cp:revision>2</cp:revision>
  <dc:subject/>
  <dc:title/>
</cp:coreProperties>
</file>