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Style12"/>
        <w:jc w:val="center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השבועה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ל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ּ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יְ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שת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צוד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ו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Style w:val="Style10"/>
          <w:rtl w:val="true"/>
        </w:rPr>
        <w:t>וְאִי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ִגַּשׂ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ַיּוֹ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כו</w:t>
      </w:r>
      <w:r>
        <w:rPr>
          <w:rtl w:val="true"/>
        </w:rPr>
        <w:t>: "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דחיק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קּ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יְבַי</w:t>
      </w:r>
      <w:r>
        <w:rPr>
          <w:rtl w:val="true"/>
        </w:rPr>
        <w:t xml:space="preserve">"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>: "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ס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יב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>': "</w:t>
      </w:r>
      <w:r>
        <w:rPr>
          <w:rtl w:val="true"/>
        </w:rPr>
        <w:t>הַשְׁבּ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ָעַ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ָעָ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ָ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ג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ֹרו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 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כְמָ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ָלֹנ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ַיָּ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10"/>
          <w:rtl w:val="true"/>
        </w:rPr>
        <w:t>וַיַּ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חֲ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טִ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.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ב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ל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ְהַעֲלִיתִ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ל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ֻפ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חֹלוֹת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ד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ְ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שְׁב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ְב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רְ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צ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ה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צ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ק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ו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כְרֵע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ִכְרַעְתִּ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ְ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עֹכְרָ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ה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כ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וַיַּעֲב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גִּלְעָ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ט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ְעִבְר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ב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גִלְעָד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ים</w:t>
      </w:r>
      <w:r>
        <w:rPr>
          <w:rtl w:val="true"/>
        </w:rPr>
        <w:t xml:space="preserve">.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פ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ִצְפ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. </w:t>
      </w:r>
      <w:r>
        <w:rPr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ַיֹּאמַר</w:t>
      </w:r>
      <w:r>
        <w:rPr>
          <w:rtl w:val="true"/>
        </w:rPr>
        <w:t xml:space="preserve">... 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ט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שׁ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ל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ַצֳ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פ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רמיהו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ב</w:t>
      </w:r>
      <w:r>
        <w:rPr>
          <w:rStyle w:val="Style6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...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תענית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רְ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ְ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רַעְתּ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כְ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צ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לה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מ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יְשׁוּע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גְּדוֹל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זֹּ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ַעֲ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מִיתֵ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יּוֹ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ָשׂ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תְּשׁוּע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יִשְׂרָאֵל</w:t>
      </w:r>
      <w:r>
        <w:rPr>
          <w:rtl w:val="true"/>
        </w:rPr>
        <w:tab/>
      </w:r>
      <w:r>
        <w:rPr>
          <w:rStyle w:val="Style6"/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ב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רְשִׁיעַ</w:t>
      </w:r>
    </w:p>
    <w:p>
      <w:pPr>
        <w:pStyle w:val="Normal"/>
        <w:jc w:val="both"/>
        <w:rPr/>
      </w:pPr>
      <w:r>
        <w:rPr>
          <w:rtl w:val="true"/>
        </w:rPr>
        <w:t>כ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ס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מ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נ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ו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פְּלִשְׁתּ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בְכֹ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ֲשֶׁ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ִפְנֶ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ַרְשִׁיע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שיע</w:t>
      </w:r>
      <w:r>
        <w:rPr>
          <w:rtl w:val="true"/>
        </w:rPr>
        <w:t xml:space="preserve">"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בל</w:t>
      </w:r>
      <w:r>
        <w:rPr>
          <w:rtl w:val="true"/>
        </w:rPr>
        <w:t xml:space="preserve">",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ם</w:t>
      </w:r>
      <w:r>
        <w:rPr>
          <w:rtl w:val="true"/>
        </w:rPr>
        <w:t xml:space="preserve">".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tl w:val="true"/>
        </w:rPr>
        <w:t>'?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יע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: "</w:t>
      </w:r>
      <w:r>
        <w:rPr>
          <w:rtl w:val="true"/>
        </w:rPr>
        <w:t>ו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: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שמ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שיע</w:t>
      </w:r>
      <w:r>
        <w:rPr>
          <w:rtl w:val="true"/>
        </w:rPr>
        <w:t xml:space="preserve">"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יע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 "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ִגּ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ח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עָרוֹת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'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ִקּ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יְבַי</w:t>
      </w:r>
      <w:r>
        <w:rPr>
          <w:rtl w:val="true"/>
        </w:rPr>
        <w:t xml:space="preserve">"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9"/>
          <w:rtl w:val="true"/>
        </w:rPr>
        <w:t>וַתָּאֹר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עֵינָ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אָר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ּׂ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ֻע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"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 "</w:t>
      </w:r>
      <w:r>
        <w:rPr>
          <w:rtl w:val="true"/>
        </w:rPr>
        <w:t>וַיַּגּ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ע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ּ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עַף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ַט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נַ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עוֹנֵנ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ה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כם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;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ְאֹר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, "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ו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חֳר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 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זָב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ט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ּב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קטע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רבוע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6:00Z</dcterms:created>
  <dc:creator>משפחת קלוש</dc:creator>
  <dc:description/>
  <dc:language>en-US</dc:language>
  <cp:lastModifiedBy>BARTH</cp:lastModifiedBy>
  <cp:lastPrinted>2004-04-14T23:35:00Z</cp:lastPrinted>
  <dcterms:modified xsi:type="dcterms:W3CDTF">2007-05-24T19:36:00Z</dcterms:modified>
  <cp:revision>2</cp:revision>
  <dc:subject/>
  <dc:title>פרשת לך לך</dc:title>
</cp:coreProperties>
</file>