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**************************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חמתא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ב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פסיק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רענ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ח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ח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ת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  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ח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ו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מכ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). 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חמו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</w:t>
      </w:r>
      <w:r>
        <w:rPr>
          <w:rFonts w:cs="David"/>
        </w:rPr>
        <w:t>r</w:t>
      </w:r>
      <w:r>
        <w:rPr>
          <w:rFonts w:cs="David"/>
          <w:rtl w:val="true"/>
        </w:rPr>
        <w:t>ר</w:t>
      </w:r>
      <w:r>
        <w:rPr>
          <w:rFonts w:cs="David"/>
        </w:rPr>
        <w:t>rrr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ס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ח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ו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ש</w:t>
      </w:r>
      <w:r>
        <w:rPr>
          <w:rFonts w:cs="David"/>
          <w:rtl w:val="true"/>
        </w:rPr>
        <w:t>'"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טרות</w:t>
      </w:r>
      <w:r>
        <w:rPr>
          <w:rFonts w:cs="David"/>
          <w:rtl w:val="true"/>
        </w:rPr>
        <w:t>"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ט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י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י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"  (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צ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ונ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נ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(; 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ה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ב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ע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חיי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ח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צ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ל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אס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ת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א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קב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.: 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ג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'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 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ב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ש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ו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יאייך</w:t>
      </w:r>
      <w:r>
        <w:rPr>
          <w:rFonts w:cs="David"/>
          <w:rtl w:val="true"/>
        </w:rPr>
        <w:t>"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נ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ת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אני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******************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/>
        <w:t>MAJORDOMO</w:t>
      </w:r>
      <w:r>
        <w:rPr>
          <w:rStyle w:val="LatinChar"/>
        </w:rPr>
        <w:t>@</w:t>
      </w:r>
      <w:r>
        <w:rPr/>
        <w:t>ETZION.ORG.IL</w:t>
      </w:r>
      <w:r>
        <w:rPr>
          <w:rFonts w:cs="David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/>
        <w:t>GET YHE-TEST H-SUBSCRIBE</w:t>
      </w:r>
      <w:r>
        <w:rPr>
          <w:rFonts w:cs="David"/>
          <w:rtl w:val="true"/>
        </w:rPr>
        <w:t xml:space="preserve"> 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LISTPROC</w:t>
      </w:r>
      <w:r>
        <w:rPr>
          <w:rStyle w:val="LatinChar"/>
        </w:rPr>
        <w:t>@</w:t>
      </w:r>
      <w:r>
        <w:rPr/>
        <w:t>JER1.CO.IL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/>
        <w:t>INFO YHE-ABOUT</w:t>
      </w:r>
      <w:r>
        <w:rPr>
          <w:rFonts w:cs="David"/>
          <w:rtl w:val="true"/>
        </w:rPr>
        <w:t xml:space="preserve"> 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</w:rPr>
        <w:t>02-9931-4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/>
        <w:t>YHE</w:t>
      </w:r>
      <w:r>
        <w:rPr>
          <w:rStyle w:val="LatinChar"/>
        </w:rPr>
        <w:t>@</w:t>
      </w:r>
      <w:r>
        <w:rPr/>
        <w:t>JER1.CO.IL</w:t>
      </w:r>
      <w:r>
        <w:rPr>
          <w:rFonts w:cs="David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**********************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/>
        <w:t>8L99N;;O&lt;/SECTN;;K88G44E22G44H55I66J77L99M::N;;O&lt;/SECTK88I66G44E22F33H55K88M::L99P==R??O&lt;/SECTG44D11F33J77K88K88L99M::M::N;;O&lt;/SECTO&lt;/SECTL99J77H55F33F33H55J77L99L99O&lt;/SECTP==M::I66F33G44I66G44F33G44J77N;;N;;I66D11I49H38G27G27H38I49K6;M8=Q&lt;AM8=I49E05D/4E05I49K6;G27G27H38L7P;@Q&lt;AM8=H38H3L2_._D_O_C___N_`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___B_V_B_M_\_H_E_B_R_E_W_\_2_-_S_I_C_H_O_T_\_R_A_L_-_T_E_F_I_._D_O_C___N_´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>
          <w:rtl w:val="true"/>
        </w:rPr>
        <w:tab/>
      </w:r>
      <w:r>
        <w:rPr/>
        <w:t>___B_V_B_M_\_H_E_B_R_E_W_\_2_-_S_I_C_H_O_T_\_R_A_L_-_T_E_F_I_._D_O_C___N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___B_V_B_M_\_H_E_B_R_E_W_\_2_-_S_I_C_H_O_T_\_S_I_C_H_B_E_H_A_._D_O_C___N</w:t>
      </w:r>
      <w:r>
        <w:rPr>
          <w:rtl w:val="true"/>
        </w:rPr>
        <w:t>_</w:t>
      </w:r>
      <w:r>
        <w:rPr>
          <w:rtl w:val="true"/>
        </w:rPr>
        <w:t>ע</w:t>
      </w:r>
      <w:r>
        <w:rPr/>
        <w:t>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tl w:val="true"/>
        </w:rPr>
        <w:t>_____</w:t>
      </w:r>
      <w:r>
        <w:rPr/>
        <w:t>B_V_B_M_\_H_E_B_R_E_W_\_2_-_S_I_C_H_O_T_\_S_I_C_H_B_E_H_A_._D_O_C___N</w:t>
      </w:r>
      <w:r>
        <w:rPr>
          <w:rtl w:val="true"/>
        </w:rPr>
        <w:t>_</w:t>
      </w:r>
      <w:r>
        <w:rPr>
          <w:rtl w:val="true"/>
        </w:rPr>
        <w:t>ע</w:t>
      </w:r>
      <w:r>
        <w:rPr/>
        <w:t>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tl w:val="true"/>
        </w:rPr>
        <w:t>_</w:t>
        <w:tab/>
        <w:t>___</w:t>
      </w:r>
      <w:r>
        <w:rPr/>
        <w:t>B_V_B_M_\_H_E_B_R_E_W_\_2_-_S_I_C_H_O_T_\_S_I_C_H_B_E_H_A_._D_O_C___N</w:t>
      </w:r>
      <w:r>
        <w:rPr>
          <w:rtl w:val="true"/>
        </w:rPr>
        <w:t>_</w:t>
      </w:r>
      <w:r>
        <w:rPr>
          <w:rtl w:val="true"/>
        </w:rPr>
        <w:t>ל</w:t>
      </w:r>
      <w:r>
        <w:rPr>
          <w:rtl w:val="true"/>
        </w:rPr>
        <w:t>¼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tl w:val="true"/>
        </w:rPr>
        <w:t>_</w:t>
      </w:r>
      <w:r>
        <w:rPr>
          <w:rtl w:val="true"/>
        </w:rPr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>
          <w:rtl w:val="true"/>
        </w:rPr>
        <w:t>___</w:t>
      </w:r>
      <w:r>
        <w:rPr/>
        <w:t>B_V_B_M_\_H_E_B_R_E_W_\_2_-_S_I_C_H_O_T_\_S_I_C_H_E_M_O_R_._D_O_C___N</w:t>
      </w:r>
      <w:r>
        <w:rPr>
          <w:rtl w:val="true"/>
        </w:rPr>
        <w:t>_</w:t>
      </w:r>
      <w:r>
        <w:rPr>
          <w:rtl w:val="true"/>
        </w:rPr>
        <w:t>ע</w:t>
      </w:r>
      <w:r>
        <w:rPr/>
        <w:t>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tl w:val="true"/>
        </w:rPr>
        <w:t>_____</w:t>
      </w:r>
      <w:r>
        <w:rPr/>
        <w:t>B_V_B_M_\_H_E_B_R_E_W_\_2_-_S_I_C_H_O_T_\_S_I_C_H_E_M_O_R_._D_O_C___N</w:t>
      </w:r>
      <w:r>
        <w:rPr>
          <w:rtl w:val="true"/>
        </w:rPr>
        <w:t>_</w:t>
      </w:r>
      <w:r>
        <w:rPr>
          <w:rtl w:val="true"/>
        </w:rPr>
        <w:t>ע</w:t>
      </w:r>
      <w:r>
        <w:rPr/>
        <w:t>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tl w:val="true"/>
        </w:rPr>
        <w:t>_</w:t>
        <w:tab/>
        <w:t>___</w:t>
      </w:r>
      <w:r>
        <w:rPr/>
        <w:t>B_V_B_M_\_H_E_B_R_E_W_\_2_-_S_I_C_H_O_T_\_S_I_C_H_E_M_O_R_._D_O_C___L_ˆ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___@_V_B_M_\_H_E_B_R_E_W_\_2_-_S_I_C_H_O_T_\_S_I_C_H_K_E_D_._D_O_C___L</w:t>
      </w:r>
      <w:r>
        <w:rPr>
          <w:rtl w:val="true"/>
        </w:rPr>
        <w:t>_</w:t>
      </w:r>
      <w:r>
        <w:rPr>
          <w:rtl w:val="true"/>
        </w:rPr>
        <w:t>ע</w:t>
      </w:r>
      <w:r>
        <w:rPr/>
        <w:t>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tl w:val="true"/>
        </w:rPr>
        <w:t>_____@_</w:t>
      </w:r>
      <w:r>
        <w:rPr/>
        <w:t>V_B_M_\_H_E_B_R_E_W_\_2_-_S_I_C_H_O_T_\_S_I_C_H_K_E_D_._D_O_C___L</w:t>
      </w:r>
      <w:r>
        <w:rPr>
          <w:rtl w:val="true"/>
        </w:rPr>
        <w:t>_</w:t>
      </w:r>
      <w:r>
        <w:rPr>
          <w:rtl w:val="true"/>
        </w:rPr>
        <w:t>ע</w:t>
      </w:r>
      <w:r>
        <w:rPr/>
        <w:t>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tl w:val="true"/>
        </w:rPr>
        <w:t>_</w:t>
        <w:tab/>
        <w:t>___@_</w:t>
      </w:r>
      <w:r>
        <w:rPr/>
        <w:t>V_B_M_\_H_E_B_R_E_W_\_2_-_S_I_C_H_O_T_\_S_I_C_H_K_E_D_._D_O_C___J_^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___&gt;_V_B_M_\_H_E_B_R_E_W_\_3_-_H_A_L_A_K_\_A_-_K_I_D_D_U_._D_O_C___H_X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___&lt;AM8=H38H3LV_B_M_\_H_E_B_R_E_W_\_3_-_H_A_L_A_K_\_A_M_I_T_A_L_._D_O_C___F</w:t>
      </w:r>
      <w:r>
        <w:rPr>
          <w:rtl w:val="true"/>
        </w:rPr>
        <w:t>_</w:t>
      </w:r>
      <w:r>
        <w:rPr>
          <w:rtl w:val="true"/>
        </w:rPr>
        <w:t>״</w:t>
      </w:r>
      <w:r>
        <w:rPr>
          <w:rtl w:val="true"/>
        </w:rPr>
        <w:t>¿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_____:_</w:t>
      </w:r>
      <w:r>
        <w:rPr/>
        <w:t>V_B_M_\_H_E_B_R_E_W_\_3_-_H_A_L_A_K_\_D_K_4_7_2_._D_O_C___J_ 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___&gt;_V_B_M_\_H_E_B_R_E_W_\_3_-_H_A_L_A_K_\_K_I_D_-_H_A_V_._D_O_C___L_</w:t>
      </w:r>
      <w:r>
        <w:rPr/>
        <w:t>ֶ</w:t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___@_V_B_M_\_H_E_B_R_E_W_\_3_-_H_A_L_A_K_\_S_E_U_D_S_H_L_I_._D_O_C___H_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lt;AM8=H38H3LV_B_M_\_H_E_B_R_E_W_\_3_-_P_A_R_S_H_A_\_A_H_A_R_E_._D_O_C___H</w:t>
      </w:r>
      <w:r>
        <w:rPr>
          <w:rtl w:val="true"/>
        </w:rPr>
        <w:t>_</w:t>
      </w:r>
      <w:r>
        <w:rPr>
          <w:rtl w:val="true"/>
        </w:rPr>
        <w:t>״</w:t>
      </w:r>
      <w:r>
        <w:rPr>
          <w:rtl w:val="true"/>
        </w:rPr>
        <w:t>¿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_____&lt;</w:t>
      </w:r>
      <w:r>
        <w:rPr/>
        <w:t>AM8=H38H3LV_B_M_\_H_E_B_R_E_W_\_3_-_P_A_R_S_H_A_\_D_K_4_7_1_._D_O_C___H</w:t>
      </w:r>
      <w:r>
        <w:rPr>
          <w:rtl w:val="true"/>
        </w:rPr>
        <w:t>_</w:t>
      </w:r>
      <w:r>
        <w:rPr>
          <w:rtl w:val="true"/>
        </w:rPr>
        <w:t>״</w:t>
      </w:r>
      <w:r>
        <w:rPr>
          <w:rtl w:val="true"/>
        </w:rPr>
        <w:t>¿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_____&lt;</w:t>
      </w:r>
      <w:r>
        <w:rPr/>
        <w:t>AM8=H38H3LV_B_M_\_H_E_B_R_E_W_\_3_-_P_A_R_S_H_A_\_D_K_5_0_9_._D_O_C___H</w:t>
      </w:r>
      <w:r>
        <w:rPr>
          <w:rtl w:val="true"/>
        </w:rPr>
        <w:t>_</w:t>
      </w:r>
      <w:r>
        <w:rPr>
          <w:rtl w:val="true"/>
        </w:rPr>
        <w:t>״</w:t>
      </w:r>
      <w:r>
        <w:rPr>
          <w:rtl w:val="true"/>
        </w:rPr>
        <w:t>¿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_____&lt;</w:t>
      </w:r>
      <w:r>
        <w:rPr/>
        <w:t>AM8=H38H3LV_B_M_\_H_E_B_R_E_W_\_3_-_P_A_R_S_H_A_\_D_K_5_8_5_._D_O_C___H</w:t>
      </w:r>
      <w:r>
        <w:rPr>
          <w:rtl w:val="true"/>
        </w:rPr>
        <w:t>_</w:t>
      </w:r>
      <w:r>
        <w:rPr>
          <w:rtl w:val="true"/>
        </w:rPr>
        <w:t>״</w:t>
      </w:r>
      <w:r>
        <w:rPr>
          <w:rtl w:val="true"/>
        </w:rPr>
        <w:t>¿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_____&lt;</w:t>
      </w:r>
      <w:r>
        <w:rPr/>
        <w:t>AM8=H38H3LV_B_M_\_H_E_B_R_E_W_\_3_-_P_A_R_S_H_A_\_D_K_6_0_5_._D_O_C___H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lt;AM8=H38H3LV_B_M_\_H_E_B_R_E_W_\_3_-_P_A_R_S_H_A_\_D_K_6_0_5_._D_O_C___J_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gt;_V_B_M_\_H_E_B_R_E_W_\_3_-_P_A_R_S_H_A_\_G_N_O_O_T_1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gt;_V_B_M_\_H_E_B_R_E_W_\_3_-_P_A_R_S_H_A_\_G_N_O_O_T_1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gt;_V_B_M_\_H_E_B_R_E_W_\_3_-_P_A_R_S_H_A_\_G_N_O_O_T_1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&gt;_V_B_M_\_H_E_B_R_E_W_\_3_-_P_A_R_S_H_A_\_G_N_O_O_T_1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gt;_V_B_M_\_H_E_B_R_E_W_\_3_-_P_A_R_S_H_A_\_G_N_O_O_T_1_._D_O_C___J_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gt;_V_B_M_\_H_E_B_R_E_W_\_3_-_P_A_R_S_H_A_\_G_N_O_O_T_2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gt;_V_B_M_\_H_E_B_R_E_W_\_3_-_P_A_R_S_H_A_\_G_N_O_O_T_2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gt;_V_B_M_\_H_E_B_R_E_W_\_3_-_P_A_R_S_H_A_\_G_N_O_O_T_2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&gt;_V_B_M_\_H_E_B_R_E_W_\_3_-_P_A_R_S_H_A_\_G_N_O_O_T_2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gt;_V_B_M_\_H_E_B_R_E_W_\_3_-_P_A_R_S_H_A_\_G_N_O_O_T_2_._D_O_C___N</w:t>
      </w:r>
      <w:r>
        <w:rPr>
          <w:rtl w:val="true"/>
        </w:rPr>
        <w:t>_</w:t>
      </w:r>
      <w:r>
        <w:rPr>
          <w:rtl w:val="true"/>
        </w:rPr>
        <w:t>א</w:t>
      </w:r>
      <w:r>
        <w:rPr/>
        <w:t>²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_</w:t>
      </w:r>
      <w:r>
        <w:rPr>
          <w:rtl w:val="true"/>
        </w:rPr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>
          <w:rtl w:val="true"/>
        </w:rPr>
        <w:t>___</w:t>
      </w:r>
      <w:r>
        <w:rPr/>
        <w:t>B_V_B_M_\_H_E_B_R_E_W_\_3_-_P_A_R_S_H_A_\_H_A_Y_E_Y_-_S_A_._D_O_C___N</w:t>
      </w:r>
      <w:r>
        <w:rPr>
          <w:rtl w:val="true"/>
        </w:rPr>
        <w:t>_</w:t>
      </w:r>
      <w:r>
        <w:rPr>
          <w:rtl w:val="true"/>
        </w:rPr>
        <w:t>פ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_____</w:t>
      </w:r>
      <w:r>
        <w:rPr/>
        <w:t>B_V_B_M_\_H_E_B_R_E_W_\_3_-_P_A_R_S_H_A_\_H_A_Y_E_Y_-_S_A_._D_O_C___N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B_V_B_M_\_H_E_B_R_E_W_\_3_-_P_A_R_S_H_A_\_H_A_Y_E_Y_-_S_A_._D_O_C___N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B_V_B_M_\_H_E_B_R_E_W_\_3_-_P_A_R_S_H_A_\_H_A_Y_E_Y_-_S_A_._D_O_C___N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B_V_B_M_\_H_E_B_R_E_W_\_3_-_P_A_R_S_H_A_\_H_A_Y_E_Y_-_S_A_._D_O_C___N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B_V_B_M_\_H_E_B_R_E_W_\_3_-_P_A_R_S_H_A_\_H_A_Y_E_Y_-_S_A_._D_O_C___J_L</w:t>
      </w:r>
      <w:r>
        <w:rPr/>
        <w:t>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___&gt;_V_B_M_\_H_E_B_R_E_W_\_3_-_P_A_R_S_H_A_\_M_I_K_E_T_Z_._D_O_C___J_¾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gt;_V_B_M_\_H_E_B_R_E_W_\_3_-_P_A_R_S_H_A_\_M_I_K_E_T_Z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&gt;_V_B_M_\_H_E_B_R_E_W_\_3_-_P_A_R_S_H_A_\_M_I_K_E_T_Z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____&gt;_V_B_M_\_H_E_B_R_E_W_\_3_-_P_A_R_S_H_A_\_M_I_K_E_T_Z_._D_O_C___N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____B_V_B_M_\_H_E_B_R_E_W_\_3_-_P_A_R_S_H_A_\_M_I_S_H_P_A_T_I_._D_O_C___N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____B_V_B_M_\_H_E_B_R_E_W_\_3_-_P_A_R_S_H_A_\_M_I_S_H_P_A_T_I_._D_O_C___J_N</w:t>
      </w:r>
      <w:r>
        <w:rPr/>
        <w:t>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>___&gt;_V_B_M_\_H_E_B_R_E_W_\_3_-_P_A_R_S_H_A_\_M_S_H_K_A_N_._D_O_C___J_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____&gt;_V_B_M_\_H_E_B_R_E_W_\_3_-_P_A_R_S_H_A_\_M_S_H_K_A_N_._D_O_C___J_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>
          <w:rtl w:val="true"/>
        </w:rPr>
        <w:tab/>
      </w:r>
      <w:r>
        <w:rPr/>
        <w:t>___&gt;_V_B_M_\_H_E_B_R_E_W_\_3_-_P_A_R_S_H_A_\_M_S_H_K_A_N_._D_O_C___J_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____&gt;_V_B_M_\_H_E_B_R_E_W_\_3_-_P_A_R_S_H_A_\_S_A_B_A_T_O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___&gt;_V_B_M_\_H_E_B_R_E_W_\_3_-_P_A_R_S_H_A_\_S_A_B_A_T_O_._D_O_C___J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____&gt;_V_B_M_\_H_E_B_R_E_W_\_3_-_P_A_R_S_H_A_\_S_A_B_A_T_O_._D_O_C___N_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____B_V_B_M_\_H_E_B_R_E_W_\_3_-_P_A_R_S_H_A_\_V_A_Y_A_K_H_E_L_._D_O_C___N_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>
          <w:rtl w:val="true"/>
        </w:rPr>
        <w:tab/>
      </w:r>
      <w:r>
        <w:rPr/>
        <w:t>___B_V_B_M_\_H_E_B_R_E_W_\_3_-_P_A_R_S_H_A_\_V_A_Y_A_K_H_E_L_._D_O_C___N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____B_V_B_M_\_H_E_B_R_E_W_\_3_-_P_A_R_S_H_A_\_V_A_Y_A_K_H_E_L_._D_O_C___N_p</w:t>
      </w:r>
      <w:r>
        <w:rPr/>
        <w:t>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$ __* __G __g</w:t>
      </w:r>
      <w:r>
        <w:rPr>
          <w:rtl w:val="true"/>
        </w:rPr>
        <w:t xml:space="preserve"> __‡ __ __ __¯ __</w:t>
      </w:r>
      <w:r>
        <w:rPr>
          <w:rtl w:val="true"/>
        </w:rPr>
        <w:t>ֿ</w:t>
      </w:r>
      <w:r>
        <w:rPr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>
          <w:rtl w:val="true"/>
        </w:rPr>
        <w:t>!__#!__$!__%!__&amp;!__'!__(!__)!__*!__+!__,!__-!__.!__</w:t>
      </w:r>
      <w:r>
        <w:rPr/>
        <w:t>2</w:t>
      </w:r>
      <w:r>
        <w:rPr>
          <w:rtl w:val="true"/>
        </w:rPr>
        <w:t>!__</w:t>
      </w:r>
      <w:r>
        <w:rPr/>
        <w:t>4</w:t>
      </w:r>
      <w:r>
        <w:rPr>
          <w:rtl w:val="true"/>
        </w:rPr>
        <w:t>!__</w:t>
      </w:r>
      <w:r>
        <w:rPr/>
        <w:t>C!__D!__N!__P!__U!__u!__v!__x</w:t>
      </w:r>
      <w:r>
        <w:rPr>
          <w:rtl w:val="true"/>
        </w:rPr>
        <w:t>!__}!__!__!__!__!__!__¿!__</w:t>
      </w:r>
      <w:r>
        <w:rPr>
          <w:rtl w:val="true"/>
        </w:rPr>
        <w:t>ֱ</w:t>
      </w:r>
      <w:r>
        <w:rPr>
          <w:rtl w:val="true"/>
        </w:rPr>
        <w:t>!__</w:t>
      </w:r>
      <w:r>
        <w:rPr>
          <w:rtl w:val="true"/>
        </w:rPr>
        <w:t>ֶ</w:t>
      </w:r>
      <w:r>
        <w:rPr>
          <w:rtl w:val="true"/>
        </w:rPr>
        <w:t>!__</w:t>
      </w:r>
      <w:r>
        <w:rPr>
          <w:rtl w:val="true"/>
        </w:rPr>
        <w:t>ַ</w:t>
      </w:r>
      <w:r>
        <w:rPr>
          <w:rtl w:val="true"/>
        </w:rPr>
        <w:t>!__</w:t>
      </w:r>
      <w:r>
        <w:rPr>
          <w:rtl w:val="true"/>
        </w:rPr>
        <w:t>״</w:t>
      </w:r>
      <w:r>
        <w:rPr>
          <w:rtl w:val="true"/>
        </w:rPr>
        <w:t>!__</w:t>
      </w:r>
      <w:r>
        <w:rPr/>
        <w:t>!__!__!__!__!__!__</w:t>
      </w:r>
      <w:r>
        <w:rPr>
          <w:rtl w:val="true"/>
        </w:rPr>
        <w:t>!__</w:t>
      </w:r>
      <w:r>
        <w:rPr>
          <w:rtl w:val="true"/>
        </w:rPr>
        <w:t>א</w:t>
      </w:r>
      <w:r>
        <w:rPr>
          <w:rtl w:val="true"/>
        </w:rPr>
        <w:t>!__</w:t>
      </w:r>
      <w:r>
        <w:rPr>
          <w:rtl w:val="true"/>
        </w:rPr>
        <w:t>ב</w:t>
      </w:r>
      <w:r>
        <w:rPr>
          <w:rtl w:val="true"/>
        </w:rPr>
        <w:t>!__</w:t>
      </w:r>
      <w:r>
        <w:rPr>
          <w:rtl w:val="true"/>
        </w:rPr>
        <w:t>ג</w:t>
      </w:r>
      <w:r>
        <w:rPr>
          <w:rtl w:val="true"/>
        </w:rPr>
        <w:t>!__</w:t>
      </w:r>
      <w:r>
        <w:rPr>
          <w:rtl w:val="true"/>
        </w:rPr>
        <w:t>ד</w:t>
      </w:r>
      <w:r>
        <w:rPr>
          <w:rtl w:val="true"/>
        </w:rPr>
        <w:t>!__</w:t>
      </w:r>
      <w:r>
        <w:rPr>
          <w:rtl w:val="true"/>
        </w:rPr>
        <w:t>ה</w:t>
      </w:r>
      <w:r>
        <w:rPr>
          <w:rtl w:val="true"/>
        </w:rPr>
        <w:t>!__</w:t>
      </w:r>
      <w:r>
        <w:rPr>
          <w:rtl w:val="true"/>
        </w:rPr>
        <w:t>ף</w:t>
      </w:r>
      <w:r>
        <w:rPr>
          <w:rtl w:val="true"/>
        </w:rPr>
        <w:t>!__</w:t>
      </w:r>
      <w:r>
        <w:rPr>
          <w:rtl w:val="true"/>
        </w:rPr>
        <w:t>ץ</w:t>
      </w:r>
      <w:r>
        <w:rPr>
          <w:rtl w:val="true"/>
        </w:rPr>
        <w:t>!__</w:t>
      </w:r>
      <w:r>
        <w:rPr>
          <w:rtl w:val="true"/>
        </w:rPr>
        <w:t>ת</w:t>
      </w:r>
      <w:r>
        <w:rPr>
          <w:rtl w:val="true"/>
        </w:rPr>
        <w:t>!__</w:t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" w:hAnsi="Times New Roman" w:cs="Times New Roman"/>
      <w:lang w:val="en-GB" w:bidi="he-IL"/>
    </w:rPr>
  </w:style>
  <w:style w:type="character" w:styleId="LatinChar">
    <w:name w:val="Latin_Char"/>
    <w:qFormat/>
    <w:rPr>
      <w:rFonts w:ascii="Times New Roman" w:hAnsi="Times New Roman" w:cs="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8:00Z</dcterms:created>
  <dc:creator>Esthy Klein</dc:creator>
  <dc:description/>
  <cp:keywords/>
  <dc:language>en-US</dc:language>
  <cp:lastModifiedBy>Esthy Klein</cp:lastModifiedBy>
  <dcterms:modified xsi:type="dcterms:W3CDTF">2015-07-16T10:48:00Z</dcterms:modified>
  <cp:revision>2</cp:revision>
  <dc:subject/>
  <dc:title/>
</cp:coreProperties>
</file>